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0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  <w:t>ДНІПРОПЕТРОВСЬКИЙ ДЕРЖАВНИЙ  УНІВЕРСИТЕТ</w:t>
      </w:r>
    </w:p>
    <w:p>
      <w:pPr>
        <w:pStyle w:val="TextBody"/>
        <w:spacing w:before="0" w:after="2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  <w:t>ВНУТРІШНІХ СПРАВ</w:t>
      </w:r>
    </w:p>
    <w:p>
      <w:pPr>
        <w:pStyle w:val="TextBody"/>
        <w:spacing w:before="0" w:after="2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вчально-науковий інститут права та інноваційної освіти</w:t>
      </w:r>
    </w:p>
    <w:p>
      <w:pPr>
        <w:pStyle w:val="TextBody"/>
        <w:spacing w:before="0" w:after="2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7640</wp:posOffset>
            </wp:positionH>
            <wp:positionV relativeFrom="paragraph">
              <wp:posOffset>135890</wp:posOffset>
            </wp:positionV>
            <wp:extent cx="1525270" cy="1144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20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  <w:lang w:val="uk-UA"/>
        </w:rPr>
        <w:t>РЕГІОНАЛЬНИЙ КРУГЛИЙ СТІ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 проблеми цивільно-правового забезпечення механізму захисту прав та свобод людини і громадянина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»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4130040" cy="164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 грудня 2022 р.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Дніпро</w:t>
      </w:r>
    </w:p>
    <w:p>
      <w:pPr>
        <w:pStyle w:val="Normal"/>
        <w:spacing w:lineRule="auto" w:line="240" w:before="0" w:after="20"/>
        <w:ind w:firstLine="7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НФОРМАЦІЙНЕ ПОВІДОМЛЕННЯ</w:t>
      </w:r>
    </w:p>
    <w:p>
      <w:pPr>
        <w:pStyle w:val="Normal"/>
        <w:spacing w:lineRule="auto" w:line="240" w:before="0" w:after="20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Шановні </w:t>
      </w:r>
      <w:r>
        <w:rPr>
          <w:rFonts w:cs="Times New Roman" w:ascii="Times New Roman" w:hAnsi="Times New Roman"/>
          <w:sz w:val="24"/>
          <w:szCs w:val="24"/>
          <w:lang w:val="uk-UA"/>
        </w:rPr>
        <w:t>вчені, науково-педагогічні працівники закладів вищої освіти, докторанти, аспіранти, здобувачі, практики, судді, адвокати, юрисконсульти та інші зацікавлені особи!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Запрошуємо Вас взяти участь у роботі регіонального «Круглого столу»</w:t>
      </w:r>
      <w:r>
        <w:rPr>
          <w:b w:val="false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</w:t>
      </w:r>
      <w:r>
        <w:rPr>
          <w:b w:val="false"/>
          <w:sz w:val="24"/>
          <w:szCs w:val="24"/>
        </w:rPr>
        <w:t>Актуальні проблеми цивільно-правового забезпечення механізму захисту прав та свобод людини і громадянина</w:t>
      </w:r>
      <w:r>
        <w:rPr>
          <w:bCs/>
          <w:iCs/>
          <w:sz w:val="24"/>
          <w:szCs w:val="24"/>
        </w:rPr>
        <w:t>»</w:t>
      </w:r>
      <w:r>
        <w:rPr>
          <w:b w:val="false"/>
          <w:bCs/>
          <w:iCs/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 xml:space="preserve">що ініціюється кафедрою цивільно-правових дисциплін </w:t>
      </w:r>
      <w:r>
        <w:rPr>
          <w:b w:val="false"/>
          <w:sz w:val="24"/>
          <w:szCs w:val="24"/>
        </w:rPr>
        <w:t>Навчально-наукового інституту права Дніпропетровського державного університету внутрішніх справ.</w:t>
      </w:r>
    </w:p>
    <w:p>
      <w:pPr>
        <w:pStyle w:val="TextBody"/>
        <w:spacing w:before="0" w:after="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</w:t>
      </w:r>
      <w:r>
        <w:rPr>
          <w:rFonts w:cs="Times New Roman" w:ascii="Times New Roman" w:hAnsi="Times New Roman"/>
          <w:sz w:val="24"/>
          <w:szCs w:val="24"/>
        </w:rPr>
        <w:t>регіонального «Круглого столу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рилюднення збірника матеріал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е планується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uk-UA"/>
        </w:rPr>
        <w:t>Головна мета заходу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обговорення наукових результатів правничих досліджень; пошук нових рішень з актуальних проблем </w:t>
      </w:r>
      <w:r>
        <w:rPr>
          <w:rFonts w:cs="Times New Roman" w:ascii="Times New Roman" w:hAnsi="Times New Roman"/>
          <w:sz w:val="24"/>
          <w:szCs w:val="24"/>
          <w:lang w:val="uk-UA"/>
        </w:rPr>
        <w:t>цивільно-правового забезпечення механізму захисту прав та свобод людини і громадянин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uk-UA"/>
        </w:rPr>
        <w:t>, встановлення контактів між науковцями, обмін науковими результатами та дослідницьким досвідом тощо.</w:t>
      </w:r>
    </w:p>
    <w:p>
      <w:pPr>
        <w:pStyle w:val="TextBody"/>
        <w:spacing w:before="0" w:after="20"/>
        <w:ind w:firstLine="72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/>
      </w:r>
    </w:p>
    <w:p>
      <w:pPr>
        <w:pStyle w:val="TextBody"/>
        <w:spacing w:before="0" w:after="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аток: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 грудня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жим відео-конференції в онлайн-систем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посиланням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us02web.zoom.us/j/89244605336?pwd=bFZ1c3A3QXJTdXNrTEdqQlpPbkdNQT09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222222"/>
          <w:sz w:val="28"/>
          <w:szCs w:val="28"/>
        </w:rPr>
        <w:t>дентиф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222222"/>
          <w:sz w:val="28"/>
          <w:szCs w:val="28"/>
        </w:rPr>
        <w:t>катор конференц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892 4460 5336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Код доступ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111111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 xml:space="preserve">Тематичні напрямк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руглого стол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: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24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вільне право. Сімейне право. Право інтелектуальної власності. Цивільний процес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дове право. Право соціального забезпеченн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ьке право. Господарський процес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право. Інформаційне право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ічне право. Земельне право. Аграрне право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е приватне право.</w:t>
      </w:r>
    </w:p>
    <w:p>
      <w:pPr>
        <w:pStyle w:val="Normal"/>
        <w:spacing w:before="12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чі мови конференції: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ська, англійська.</w:t>
      </w:r>
    </w:p>
    <w:p>
      <w:pPr>
        <w:pStyle w:val="Normal"/>
        <w:spacing w:before="12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участі 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руглому сто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ам необхідн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2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рудня 202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ключно заповнит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яв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правит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тези доповід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поміткою «Круглий стіл» на електронну адресу оргкомітет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onf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pd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eastAsia="uk-UA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 w:eastAsia="uk-UA"/>
          </w:rPr>
          <w:t>gmai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 w:eastAsia="uk-UA"/>
          </w:rPr>
          <w:t>com</w:t>
        </w:r>
      </w:hyperlink>
    </w:p>
    <w:p>
      <w:pPr>
        <w:pStyle w:val="Normal"/>
        <w:spacing w:before="120" w:after="12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зи доповідей надіслані у будь-якій іншій форм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е приймаються. </w:t>
      </w:r>
    </w:p>
    <w:p>
      <w:pPr>
        <w:pStyle w:val="Normal"/>
        <w:spacing w:before="120" w:after="12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орма проведення Круглого столу: дистанційна.</w:t>
      </w:r>
    </w:p>
    <w:p>
      <w:pPr>
        <w:pStyle w:val="Normal"/>
        <w:spacing w:before="120" w:after="12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Участь у Круглому столі є безкоштовно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имоги до оформлення доповіде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40" w:before="0" w:after="0"/>
        <w:ind w:left="227" w:firstLine="19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відь повинна бути виконана на актуальну тему за напрямами, містити обґрунтоване наукове дослідження, належним чином оформле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40" w:before="0" w:after="0"/>
        <w:ind w:left="227" w:firstLine="19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зва файлу повинна відповідати прізвищу та імені учасника конференції  (напр.: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Мельник_Тези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40" w:before="0" w:after="0"/>
        <w:ind w:left="227" w:firstLine="19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сяг доповіді не повинен перевищувати</w:t>
        <w:br/>
        <w:t>3 сторінок, текстовий редактор – Microsoft Word, формат сторінки А4 (297х210 мм), орієнтація – книжкова, поля – 20 мм; Гарнітура – Tim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New Roman, кегель – 14, міжрядковий інтервал у тексті – 1,5; </w:t>
      </w:r>
      <w:r>
        <w:rPr>
          <w:rFonts w:cs="Times New Roman" w:ascii="Times New Roman" w:hAnsi="Times New Roman"/>
          <w:sz w:val="24"/>
          <w:szCs w:val="24"/>
          <w:lang w:val="uk-UA"/>
        </w:rPr>
        <w:t>перший, другий, третій рядки і назва доповіді з міжрядковим інтервалом – 1,0; стиль – Norm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ший рядо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прізвище, ім’я та по батьков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40" w:before="0" w:after="0"/>
        <w:ind w:left="227" w:firstLine="19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ругий – посада та місце робо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40" w:before="0" w:after="0"/>
        <w:ind w:left="227" w:firstLine="19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етій – науковий ступінь, вчене зва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40" w:before="0" w:after="0"/>
        <w:ind w:left="227" w:firstLine="19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 доповіді – великими буквами, по середині ряд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40" w:before="0" w:after="0"/>
        <w:ind w:left="227" w:firstLine="19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Посилання в тексті оформлюються в квадратних дужках – [1, с. 10], де перше число означає порядковий номер у списку використаних джерел, друге – номер сторінки. Тези можуть і не мати посилань на використані джере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40" w:before="0" w:after="0"/>
        <w:ind w:left="227" w:firstLine="19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використаних джерел розміщується наприкінці тексту й повинен бути оформлений відповідно до існуючих стандартів бібліографічного опи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0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10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  <w:t>Організаційний коміт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Голова оргкомітету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8"/>
          <w:lang w:val="uk-UA"/>
        </w:rPr>
        <w:t>Наливайко Лариса Романівна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проректор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  <w:t>Дніпропетровського державного університету внутрішніх справ,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д.ю.н., професор, заслужений юрист Украї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ступники голови:</w:t>
      </w:r>
    </w:p>
    <w:p>
      <w:pPr>
        <w:pStyle w:val="Style25"/>
        <w:spacing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uk-UA" w:eastAsia="uk-UA"/>
        </w:rPr>
        <w:t>Савіщенко Вікторія Миколаївна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  <w:t xml:space="preserve"> – директор Навчально-наукового інституту права та інноваційної освіти Дніпропетровського державного університету внутрішніх справ, д.ю.н., доцент</w:t>
      </w:r>
      <w:r>
        <w:rPr>
          <w:rFonts w:cs="Times New Roman" w:ascii="Times New Roman" w:hAnsi="Times New Roman"/>
          <w:spacing w:val="-4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иян Володимир Як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  <w:t>– завідувач кафедри цивільно-правових дисциплін, Навчально-наукового інституту права та інноваційної освіти Дніпропетровського державного університету внутрішніх справ, к.ю.н., доц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16"/>
          <w:szCs w:val="24"/>
          <w:lang w:val="uk-UA" w:eastAsia="uk-UA"/>
        </w:rPr>
      </w:pPr>
      <w:r>
        <w:rPr>
          <w:rFonts w:cs="Times New Roman" w:ascii="Times New Roman" w:hAnsi="Times New Roman"/>
          <w:spacing w:val="-4"/>
          <w:sz w:val="16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АКТНА ІНФОРМАЦІЯ ОРГКОМІТЕТУ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"/>
          <w:szCs w:val="24"/>
          <w:lang w:val="uk-UA"/>
        </w:rPr>
      </w:r>
    </w:p>
    <w:p>
      <w:pPr>
        <w:pStyle w:val="Normal"/>
        <w:spacing w:lineRule="auto" w:line="240" w:before="0" w:after="0"/>
        <w:ind w:firstLine="4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іпропетровський державний університет внутрішніх справ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9005, м. Дніпро, проспект Гагаріна, 2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414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Координацію проведення конференції здійснює кафедра цивільно-правових дисциплін. </w:t>
      </w:r>
    </w:p>
    <w:p>
      <w:pPr>
        <w:pStyle w:val="Normal"/>
        <w:spacing w:lineRule="auto" w:line="240" w:before="0" w:after="0"/>
        <w:ind w:firstLine="414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Електронна скринька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onf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pd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eastAsia="uk-UA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 w:eastAsia="uk-UA"/>
          </w:rPr>
          <w:t>gmai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 w:eastAsia="uk-UA"/>
          </w:rPr>
          <w:t>com</w:t>
        </w:r>
      </w:hyperlink>
    </w:p>
    <w:p>
      <w:pPr>
        <w:pStyle w:val="Normal"/>
        <w:spacing w:lineRule="auto" w:line="240" w:before="0" w:after="0"/>
        <w:ind w:firstLine="414"/>
        <w:jc w:val="both"/>
        <w:rPr>
          <w:rFonts w:ascii="Times New Roman" w:hAnsi="Times New Roman" w:cs="Times New Roman"/>
          <w:i/>
          <w:i/>
          <w:sz w:val="14"/>
          <w:szCs w:val="24"/>
          <w:lang w:eastAsia="uk-UA"/>
        </w:rPr>
      </w:pPr>
      <w:r>
        <w:rPr>
          <w:rFonts w:cs="Times New Roman" w:ascii="Times New Roman" w:hAnsi="Times New Roman"/>
          <w:i/>
          <w:sz w:val="1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12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онтактн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ий телефон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естерцова-Собакарь Олександра Володими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  <w:t>доцент кафедри цивільно-правових дисциплін, к.ю.н., доцент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  <w:t>Тел. моб: +380 50 952 0759.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разок оформлення</w:t>
      </w:r>
    </w:p>
    <w:p>
      <w:pPr>
        <w:pStyle w:val="Normal"/>
        <w:shd w:fill="FFFFFF" w:val="clear"/>
        <w:tabs>
          <w:tab w:val="clear" w:pos="720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рілов Л. В.</w:t>
      </w:r>
    </w:p>
    <w:p>
      <w:pPr>
        <w:pStyle w:val="Normal"/>
        <w:shd w:fill="FFFFFF" w:val="clear"/>
        <w:tabs>
          <w:tab w:val="clear" w:pos="720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добувач вищої освіти, група №______</w:t>
      </w:r>
    </w:p>
    <w:p>
      <w:pPr>
        <w:pStyle w:val="Normal"/>
        <w:shd w:fill="FFFFFF" w:val="clear"/>
        <w:tabs>
          <w:tab w:val="clear" w:pos="720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казати університет)</w:t>
      </w:r>
    </w:p>
    <w:p>
      <w:pPr>
        <w:pStyle w:val="Normal"/>
        <w:shd w:fill="FFFFFF" w:val="clear"/>
        <w:tabs>
          <w:tab w:val="clear" w:pos="720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уковий керівник:</w:t>
      </w:r>
    </w:p>
    <w:p>
      <w:pPr>
        <w:pStyle w:val="Normal"/>
        <w:shd w:fill="FFFFFF" w:val="clear"/>
        <w:tabs>
          <w:tab w:val="clear" w:pos="720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етренко В.І.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уковий ступінь, вчене звання,</w:t>
      </w:r>
    </w:p>
    <w:p>
      <w:pPr>
        <w:pStyle w:val="Normal"/>
        <w:shd w:fill="FFFFFF" w:val="clear"/>
        <w:tabs>
          <w:tab w:val="clear" w:pos="720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ада, (вказати університет)</w:t>
      </w:r>
    </w:p>
    <w:p>
      <w:pPr>
        <w:pStyle w:val="Normal"/>
        <w:shd w:fill="FFFFFF" w:val="clear"/>
        <w:tabs>
          <w:tab w:val="clear" w:pos="720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before="0" w:after="0"/>
        <w:ind w:firstLine="34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УЧАСНІ ПРОБЛЕМИ МАТЕРІАЛЬНОЇ ВІДПОВІДАЛЬНОСТІ ПРАЦІВНИКІВ БЮДЖЕТНИХ УСТАНОВ</w:t>
      </w:r>
    </w:p>
    <w:p>
      <w:pPr>
        <w:pStyle w:val="Normal"/>
        <w:shd w:fill="FFFFFF" w:val="clear"/>
        <w:tabs>
          <w:tab w:val="clear" w:pos="720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кст доповіді</w:t>
      </w:r>
    </w:p>
    <w:p>
      <w:pPr>
        <w:pStyle w:val="Normal"/>
        <w:shd w:fill="FFFFFF" w:val="clear"/>
        <w:tabs>
          <w:tab w:val="clear" w:pos="720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писок використаних джере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льничук Н. О. Матеріальна відповідальність сторін трудових відносин у нових умовах ринкової економіки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Часопис Київського університету права</w:t>
      </w:r>
      <w:r>
        <w:rPr>
          <w:rFonts w:cs="Times New Roman" w:ascii="Times New Roman" w:hAnsi="Times New Roman"/>
          <w:sz w:val="24"/>
          <w:szCs w:val="24"/>
          <w:lang w:val="uk-UA"/>
        </w:rPr>
        <w:t>. 2012. № 1. С. 201-205. URL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http://nbuv.gov.ua/UJRN/Chkup_2012_1_52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(дата звернення 14.04.20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а оформлюється без повторів. У тексті посилання на літературу робляться у квадратних дужках із вказанням номеру джерела в списку літератури та сторінки у джерелі (наприклад: [3, с. 154]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8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8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lang w:val="uk-UA" w:eastAsia="en-US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lang w:val="uk-UA" w:eastAsia="en-US"/>
        </w:rPr>
        <w:t xml:space="preserve">на участь у регіональному Круглому стол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lang w:val="uk-UA"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 проблеми цивільно-правового забезпечення механізму захисту прав та свобод людини і громадянина</w:t>
      </w:r>
      <w:r>
        <w:rPr>
          <w:rFonts w:eastAsia="Calibri" w:cs="Times New Roman" w:ascii="Times New Roman" w:hAnsi="Times New Roman"/>
          <w:b/>
          <w:sz w:val="28"/>
          <w:lang w:val="uk-UA" w:eastAsia="en-US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>22 грудня 2022 ро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 xml:space="preserve">Прізвище: </w:t>
        <w:tab/>
        <w:tab/>
        <w:tab/>
        <w:tab/>
        <w:tab/>
        <w:t>Погорі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 xml:space="preserve">Ім’я: </w:t>
        <w:tab/>
        <w:tab/>
        <w:tab/>
        <w:tab/>
        <w:tab/>
        <w:tab/>
        <w:t>Ів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 xml:space="preserve">По батькові: </w:t>
        <w:tab/>
        <w:tab/>
        <w:tab/>
        <w:tab/>
        <w:t>Іванович</w:t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 xml:space="preserve">Місце роботи (навчання): </w:t>
        <w:tab/>
        <w:t xml:space="preserve">Дніпропетровський державний університет внутрішніх спра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 xml:space="preserve">Посада: </w:t>
        <w:tab/>
        <w:tab/>
        <w:tab/>
        <w:tab/>
        <w:tab/>
        <w:t>студ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 xml:space="preserve">Науковий ступінь: </w:t>
        <w:tab/>
        <w:tab/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>Вчене звання:</w:t>
        <w:tab/>
        <w:tab/>
        <w:tab/>
        <w:tab/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 xml:space="preserve">Контактний телефон: </w:t>
        <w:tab/>
        <w:tab/>
        <w:tab/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>Планую виступ</w:t>
        <w:tab/>
        <w:tab/>
        <w:tab/>
        <w:tab/>
        <w:t>+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>Планую бути учасником</w:t>
        <w:tab/>
        <w:tab/>
        <w:t>+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>Тема доповіді: «________________________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t>E</w:t>
      </w:r>
      <w:r>
        <w:rPr>
          <w:rFonts w:eastAsia="Calibri" w:cs="Times New Roman" w:ascii="Times New Roman" w:hAnsi="Times New Roman"/>
          <w:sz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8"/>
          <w:lang w:val="uk-UA" w:eastAsia="en-US"/>
        </w:rPr>
        <w:t xml:space="preserve">: </w:t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sectPr>
      <w:type w:val="nextPage"/>
      <w:pgSz w:orient="landscape" w:w="16838" w:h="11906"/>
      <w:pgMar w:left="907" w:right="1134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color w:val="000000"/>
      <w:sz w:val="26"/>
      <w:lang w:val="uk-UA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6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s02web.zoom.us/j/89244605336?pwd=bFZ1c3A3QXJTdXNrTEdqQlpPbkdNQT09" TargetMode="External"/><Relationship Id="rId5" Type="http://schemas.openxmlformats.org/officeDocument/2006/relationships/hyperlink" Target="mailto:studforumurfakcpd@gmail.com" TargetMode="External"/><Relationship Id="rId6" Type="http://schemas.openxmlformats.org/officeDocument/2006/relationships/hyperlink" Target="mailto:studforumurfakcpd@gmail.com" TargetMode="External"/><Relationship Id="rId7" Type="http://schemas.openxmlformats.org/officeDocument/2006/relationships/hyperlink" Target="http://nbuv.gov.ua/UJRN/Chkup_2012_1_5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51:00Z</dcterms:created>
  <dc:creator>Dmytro</dc:creator>
  <dc:description/>
  <cp:keywords/>
  <dc:language>en-US</dc:language>
  <cp:lastModifiedBy>Windows 10</cp:lastModifiedBy>
  <cp:lastPrinted>2022-12-01T12:01:00Z</cp:lastPrinted>
  <dcterms:modified xsi:type="dcterms:W3CDTF">2022-12-18T18:15:00Z</dcterms:modified>
  <cp:revision>12</cp:revision>
  <dc:subject/>
  <dc:title/>
</cp:coreProperties>
</file>