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грама ознайомчої практики у підрозділах Національної поліції України для курсантів першого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о-наукового інституту права та підготовки фахівців для підрозділів Національної поліції Дніпропетровського державного університету внутрішніх справ, за спеціальністю 081 «Право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шифр навч. груп ДР-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41-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46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 уклад. А.О. Собакарь, М.О. Шевяков. – Дніпро : Дніпропетровський державний університет внутрішніх справ,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– 19 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ЛАДАЧ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Андрій СОБАКАРЬ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відувач кафедри адміністративного права, процесу та адміністративної діяль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акультету підготовки фахівців для підрозділів превентивної діяльно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Дніпропетровського державного університету внутрішніх справ, доктор юридичних наук, професор, підполковник поліції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Макcим ШЕВЯК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старший викладач кафедри адміністративного права, процесу та адміністративної діяль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акультету підготовки фахівців для підрозділів превентивної діяльно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Дніпропетровського державного університету внутрішніх справ, капітан поліції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ЕЦЕНЗЕНТ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ександр РОЗГОН</w:t>
      </w:r>
      <w:r>
        <w:rPr>
          <w:rFonts w:cs="Times New Roman" w:ascii="Times New Roman" w:hAnsi="Times New Roman"/>
          <w:sz w:val="28"/>
          <w:szCs w:val="28"/>
          <w:lang w:val="uk-UA"/>
        </w:rPr>
        <w:t>, начальник відділу №2 Управління захисту інтересів суспільства і держави ГУНП в Дніпропетровській області, кандидат юридичних наук, доцент, майор поліції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lang w:val="uk-UA"/>
        </w:rPr>
        <w:t>Павло ПІДГОРНИЙ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,  т.в.о начальника управління превентивної діяльності ГУНП в Дніпропетровській області, полковник поліції.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Style w:val="Applestylespan"/>
          <w:rFonts w:ascii="Times New Roman" w:hAnsi="Times New Roman" w:cs="Times New Roman"/>
          <w:color w:val="C0504D"/>
          <w:sz w:val="28"/>
          <w:szCs w:val="28"/>
          <w:lang w:val="uk-UA"/>
        </w:rPr>
      </w:pPr>
      <w:r>
        <w:rPr/>
      </w:r>
    </w:p>
    <w:p>
      <w:pPr>
        <w:pStyle w:val="Style23"/>
        <w:widowControl/>
        <w:rPr/>
      </w:pPr>
      <w:r>
        <w:rPr>
          <w:b w:val="false"/>
          <w:i/>
          <w:sz w:val="28"/>
          <w:szCs w:val="28"/>
        </w:rPr>
        <w:t>Розглянуто та схвалено на засіданні кафедри адміністративного права, процесу та адміністративної діяльності факультету ПФППД</w:t>
      </w:r>
    </w:p>
    <w:p>
      <w:pPr>
        <w:pStyle w:val="Normal"/>
        <w:shd w:fill="FFFFFF" w:val="clear"/>
        <w:tabs>
          <w:tab w:val="clear" w:pos="709"/>
          <w:tab w:val="left" w:pos="763" w:leader="underscore"/>
          <w:tab w:val="left" w:pos="2064" w:leader="underscore"/>
          <w:tab w:val="left" w:pos="3019" w:leader="none"/>
          <w:tab w:val="left" w:pos="6538" w:leader="underscore"/>
        </w:tabs>
        <w:ind w:left="53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окол від 29.09.2023  №3</w:t>
      </w:r>
    </w:p>
    <w:p>
      <w:pPr>
        <w:pStyle w:val="Style23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/>
          <w:b w:val="false"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63" w:leader="underscore"/>
          <w:tab w:val="left" w:pos="2064" w:leader="underscore"/>
          <w:tab w:val="left" w:pos="3019" w:leader="none"/>
          <w:tab w:val="left" w:pos="6538" w:leader="underscore"/>
        </w:tabs>
        <w:spacing w:before="0" w:after="0"/>
        <w:ind w:left="5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комендовано до друку Науково-методичною радою Дніпропетровського державного університету внутрішніх справ</w:t>
      </w:r>
    </w:p>
    <w:p>
      <w:pPr>
        <w:pStyle w:val="Normal"/>
        <w:shd w:fill="FFFFFF" w:val="clear"/>
        <w:tabs>
          <w:tab w:val="clear" w:pos="709"/>
          <w:tab w:val="left" w:pos="763" w:leader="underscore"/>
          <w:tab w:val="left" w:pos="2064" w:leader="underscore"/>
          <w:tab w:val="left" w:pos="3019" w:leader="none"/>
          <w:tab w:val="left" w:pos="6538" w:leader="underscore"/>
        </w:tabs>
        <w:spacing w:before="0" w:after="0"/>
        <w:ind w:left="5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окол від __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>.20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63" w:firstLine="4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© Дніпропетровський державний університет внутрішніх справ, 2023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264" w:after="20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МІСТ</w:t>
      </w:r>
    </w:p>
    <w:p>
      <w:pPr>
        <w:pStyle w:val="Normal"/>
        <w:shd w:fill="FFFFFF" w:val="clear"/>
        <w:spacing w:before="264" w:after="20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58"/>
      </w:tblGrid>
      <w:tr>
        <w:trPr>
          <w:trHeight w:val="94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положенн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та обов’язки учасників практичної підгото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</w:tr>
      <w:tr>
        <w:trPr>
          <w:trHeight w:val="94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елік навичок, які повинні набути курсанти під час ознайомчої прак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</w:p>
        </w:tc>
      </w:tr>
      <w:tr>
        <w:trPr>
          <w:trHeight w:val="94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 до проходження ознайомчої прак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</w:t>
            </w:r>
          </w:p>
        </w:tc>
      </w:tr>
      <w:tr>
        <w:trPr>
          <w:trHeight w:val="94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дисципліни і законності під час ознайомчої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</w:t>
            </w:r>
          </w:p>
        </w:tc>
      </w:tr>
      <w:tr>
        <w:trPr>
          <w:trHeight w:val="94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особистої безпе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</w:t>
            </w:r>
          </w:p>
        </w:tc>
      </w:tr>
      <w:tr>
        <w:trPr>
          <w:trHeight w:val="94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16"/>
              <w:rPr>
                <w:rFonts w:ascii="Times New Roman" w:hAnsi="Times New Roman" w:cs="Times New Roman"/>
                <w:caps/>
                <w:sz w:val="3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та порядок оформлення звітних матеріалів. Підведення підсумків ознайомчої практики</w:t>
            </w:r>
            <w:r>
              <w:rPr>
                <w:rFonts w:cs="Times New Roman" w:ascii="Times New Roman" w:hAnsi="Times New Roman"/>
                <w:sz w:val="3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</w:t>
            </w:r>
          </w:p>
        </w:tc>
      </w:tr>
      <w:tr>
        <w:trPr>
          <w:trHeight w:val="94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 Практика, як складова освітнього процесу, є важливою формою практичної підготовки, у ході якої навчальний процес переноситься безпосередньо до підрозділів Національної поліції та максимально наближається до реальної повсякденної діяльності працівників Національної поліції, а також є етапом навчання майбутніх фахівців для здобуття ступеня вищої освіти за певною спеціальністю (спеціалізаціє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 Нормативно-правовою базою організації та проведення ознайомчої практики є: Положення про практичну підготовку слухачів та курсантів вищих навчальних закладів МВС України, затвердженим наказом МВС України від 27.06.2013 р. № 621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3. Програма призначена дл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ів підрозділів Національної поліції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ів практичної підготовки від Університет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ів практичної підготовки від підрозділів Національної поліції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а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яється залучати курсантів до виконання завдань, що не передбачені програмою практики та виконання яких пов’язане з ризиком для життя і здоров'я або може призвести до неправомірних дій курсантів через їхню недостатню фахову підготовленість, переводити їх з одного підрозділу НПУ до іншого без узгодження з керівництвом Університ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 Відповідальність за організацію та проведення практичної підготовки, контроль за її проходженням покладається на ректора та керівників підрозділів Національної поліції, у розпорядження яких направлені курсан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 Ознайомча практика проводиться за місцем розташування територіальних підрозділів Національної поліції, якими здобувачі вищої освіти були направлені на навча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Метою ознайомчої практики є ознайомлення курсантів з оперативно-службовою діяльністю територіальних підрозділів поліції, їхніх структурних підрозділів та служб; формування розуміння специфіки майбутньої професійної діяльності, основ для подальшого засвоєння матеріалу під час вивчення спеціальних дисциплін; набуття практичних навичок, що відповідають кваліфікаційним вимогам обраної професії; зміцнення мотивації до подальшої професійної діяльност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Завданнями ознайомчої практики є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езпосереднє ознайомлення курсантів з діяльністю структурних підрозділів поліції у реальних умовах, організацією роботи нарядів чергової частини, порядком оформлення матеріалів щодо осіб, доставлених до чергової частини, порядком реєстрації, обліку й розгляду заяв і повідомлень про злочини та правопорушен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ння професійній адаптації курсантів до умов несення служб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иховання самоповаги за приналежність до Національної поліції, готовності до захисту громадян від злочинних та протиправних посягань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А ТА ОБОВ’ЯЗКИ УЧАСНИКІВ ПРАКТИЧНОЇ ПІДГОТОВКИ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ю і проведення практичної підготовки забезпечують Університет та НПУ, у розпорядження яких направлені курсан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Університет забезпечує: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1. Своєчасне прибуття курсантів для проходження ознайомчої практики до підрозділу Національної поліції та призначення керівників практики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2. Розробку навчально-методичних матеріалів для проведення ознайомчої практики, методичних рекомендацій для керівників практики та програм практики курсантів, забезпечення ними всіх учасників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3. Завчасне інформування (не пізніше ніж за місяць до початку практики) підрозділів Національної поліції про строки проведення ознайомчої практики та кількісний склад курсантів, направлення переліку питань (тестових завдань) для проведення вхідного/вихідного контролю знань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4. Проведення інструктажів з курсантами, які направляються для проходження ознайомчої практики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5. Організаційні заходи перед виїздом курсантів на ознайомчу практику і здійснення контролю за прибуттям курсантів до підрозділу Національної поліції для проходження ознайомчої практики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Ознайомлення курсантів із системою інформування про хід ознайомчої практики. Контроль за виконанням ними індивідуальних планів ознайомчої практики і визначеного розпорядку дня, своєчасність підготовки необхідної документації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 Проведення інструктажів з відповідальними особами Національної поліції, до яких направляються курсанти для проходження ознайомчої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Керівники підрозділів НПУ забезпечую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1. Визначення конкретних підрозділів і служб для проходження ознайомчої практики, створення належних умов для її проведе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2. Призначення наказом керівників практики від НПУ з числа осіб, рекомендованих керівництвом підрозділу, у якому планується проведення практичної підготовки (закріплення здійснюється із розрахунку не більше двох курсантів за одним працівником). Копія наказу у триденний строк направляється до Університ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3. Своєчасне інформування керівників підрозділів, до яких направляються курсанти для проходження ознайомчої практики, про строки, мету та порядок організації і проведення практичної пі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4. Організацію своєчасного оформлення і видачі курсантам на період практики  вкладишів до службового посвідчення (додаток 1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5. Проведення вхідного/вихідного контролю знань курсантів до початку ознайомчої практики та перед її захистом згідно з переліком питань (тестовими завданнями), що розроблені Університетом відповідно до вимог Програми практики, з урахуванням освітньої програми (спеціальності, прикладної орієнтації програми). Надання результатів цього контролю знань до Університ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6. Здійснення постійного контролю за організацією та проведенням практичної підготовки, підготовки пропозицій щодо її вдосконалення, підбиття підсумків та аналізу результатів ознайомчої практ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7. Припинення проходження ознайомчої практики та направлення курсанта до Університету (з письмовим повідомленням) у разі систематичного невиконання ним індивідуального плану проходження ознайомчої практики, недбалого ставлення до виконання службових обов’язків або порушення службової дисциплі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 Керівники підрозділів НПУ, у яких курсанти проходять практичну підготовку, зобов’язані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1. Подати пропозиції щодо призначення керівників ознайомчої  практики  від НПУ з числа найбільш підготовлених працівників, які мають відповідний кваліфікаційний рівень, достатній практичний досвід роботи, належні ділові та моральні якост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2. Представити курсантів особовому складу підрозділу НПУ, роз'яснити їх правовий стату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3. Провести інструктажі з курсантами, ознайомити їх з оперативною обстановкою, завданнями і функціями підрозділу, його структурою, внутрішнім розпорядком, заходами особистої безпеки та правилами безпеки праці тощ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4. При формуванні розпорядку робочого дня курсантів передбачати час для роботи із законодавчими та нормативно-правовими актами (2 – 3 години на тиждень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5. Забезпечити належні умови для виконання курсантами  вимог та завдань, визначених Програмою та індивідуальним планом ознайомчої практики, здійснювати контроль за їх реалізаціє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6. Забезпечити курсантів робочими місцями, службовими бланками, літератур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7. Проводити виховну роботу з курсан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8. Щотижня розглядати питання організації та проведення ознайомчої практики  курсантів на оперативних нарадах, надавати їм допомогу у виконанні завдань, передбачених Програмою та індивідуальним планом проходження ознайомчої практики, готувати пропозиції щодо їх удосконал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9. Затверджувати характеристики-відгуки на курсан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 Керівники практичної підготовки від Університету зобов’язані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1. Контролювати виконання Програм та індивідуальних планів проходження ознайомчої практики, перевіряти стан ведення Щоденників, надавати рекомендації та методичну допомогу курсантам  під час практичної підгото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2. Усебічно вивчати ділові, моральні й особисті якості курсантів для вирішення питань щодо їх здатності у майбутньому виконувати функціональні обов'язки на відповідних посадах в підрозділах НП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3. Вивчати умови організації та проведення ознайомчої практики курсантів, бути присутніми при проведенні інструктажів та доведенні до їх відома заходів безпеки, контролювати виконання ними практичних дій. Брати участь у підбитті підсумків несення служби (виконання практичних дій) курса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 Керівники практичної підготовки від Університету мають пра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1. Отримувати витяги з наказів про організацію ознайомчої прак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2. Вносити керівництву НПУ та Університету пропозиції щодо організації та проведення ознайомчої прак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3. Вносити пропозиції керівництву підрозділів НПУ щодо заохочення керівників практики від НП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Керівники практичної підготовки від НПУ зобов’язані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1. Ознайомити курсантів з оперативною обстановкою на дільниці (об'єкті, районі), характером і особливостями робот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2. Здійснювати практичне навчання відповідно до Програми ознайомчої практики  та індивідуального плану проходження практики, при цьому проводити роботу, спрямовану на формування у курсантів навичок і вмінь, що необхідні для майбутньої професійної діяльності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3. Вести щоденний облік та оцінювання роботи курсантів, контролювати виконання останніми індивідуального плану проходження ознайомчої практики, дотримання внутрішнього розпорядку, ведення Щоденників тощ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4. Вивчати рівень теоретичної підготовки, ділові та моральні якості курсантів, їхнє ставлення до робот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5. Складати характеристики-відгуки на курсантів, подавати їх на затвердження керівництву підрозділу НПУ (не пізніше ніж за три дні до закінчення ознайомчої практики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6. Узагальнювати підсумки ознайомчої практики та подавати звіти й характеристики-відгуки на затвердження керівникам підрозділів НП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7. Готувати пропозиції щодо вдосконалення організації та проведення ознайомчої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Курсанти  зобов'язані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1. Своєчасно прибути для проходження ознайомчої практики  до підрозділу НП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2. Виконувати передбачені Програмою та індивідуальним планом проходження ознайомчої практики завд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3. Вести Щоденник та щоденно звітувати безпосередньому керівникові практики (стажування) про виконану робо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4. Ознайомитися із законодавчими та нормативно-правовими актами, що стосуються діяльності НПУ; формами і методами роботи працівників; функціональними обов’язками за посадою, за якою проходять ознайомчу практ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5. Дотримуватися розпорядку дня, встановленого у підрозділі за місцем проходження ознайомчої практики, правил охорони праці, техніки безп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6. Дотримуватися вимог МВС, НПУ щодо дисципліни і законності, правил особистої безпеки, транспортної дисципліни, зберігання службового посвідч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7. Відвідувати у встановленому порядку заняття зі службової підгото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8. Підготувати звіт за результатами проходження ознайомчої практики та подати його на погодження і затвердже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.9. Повідомляти керівництво Університету у випадках порушень з боку працівників НПУ за місцем проходження ознайомчої практики вимог законодавства України, нормативно-правових актів МВС, НПУ та МОН Україн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Курсанти мають пра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1. Ознайомлюватися зі службовими документами в обсязі завдань, визначених Програмою та індивідуальним планом проходження ознайомчої прак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2. За погодженням із керівником ознайомчої практики від НПУ користуватися технічними та іншими засоб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3. Надавати пропозиції керівництву підрозділу НПУ та Університету щодо вдосконалення організації та проведення ознайомчої практик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3. ПЕРЕЛІК НАВИЧОК, ЯКІ ПОВИННІ НАБУТИ КУРСАН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ПІД ЧАС ОЗНАЙОМЧОЇ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1. Відповідно до вимог, що висуваються професійно-кваліфікаційними характеристиками, курсанти повинні набути навичок щодо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становки сил та засобів з підтримання публічної безпеки та порядку на території обслуговування;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и та огляду об'єктів, що є на закріпленій території, з метою виявлення та запобігання кримінальним та адміністративним правопорушенням;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у межах своєї компетенції допомоги громадянам і посадовим особам у захисті їх законних прав та інтересів;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учення до охорони публічної безпеки та порядку населення та громадських формувань;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ного та правомірного оформлення процесуальних документів;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дення статистичного обліку кримінальних правопорушень на території, здійснення їх класифікацію за видами, засобами, місцем та часом вчинення, причин та умов, що сприяють їх скоєння, тощо;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у клопотань, скарг та заяв громадян, перевірки їх достовірності і вжиття заходів щодо запобігання та усунення виявлених правопорушень і розкриття кримінальних правопорушень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охорони прав та свобод людини та громадянин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правил особистої безпеки та внутрішнього трудового розпорядку, забезпечення збереження державної таємниці та дотримання режиму секретності у роботі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ом обов’язків та завдань поліцейських структурних підрозділів, які є складовими поліції: кримінальна поліція, органи досудового розслідування та патрульна поліці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ИЧНІ РЕКОМЕНДАЦІЇ ДО ПРОХОД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ОЇ ПІ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ідготовки до ознайомчої практики курсанти зобов’язані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програму ознайомчої практики, з'ясувати незрозумілі положення у керівника практики від Університе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я з нормативно-правовими актами щодо положень програми та проходження ознайомчої прак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та затвердити індивідуальний план ознайомчої практики у начальника кафедри, яка її організовує.</w:t>
      </w:r>
    </w:p>
    <w:p>
      <w:pPr>
        <w:pStyle w:val="Normal"/>
        <w:shd w:fill="FFFFFF" w:val="clear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прибуття на місце ознайомчої практики необхідн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рекомендуватися начальнику підрозділу Національної поліції та доповісти їм програму ознайомчої практ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завдання підрозділів Національної поліції у сучасних умовах, а також режим їх роботи; функціональні обов’язки за посадо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я з особовим складом підрозділів Національної поліції.</w:t>
      </w:r>
    </w:p>
    <w:p>
      <w:pPr>
        <w:pStyle w:val="Normal"/>
        <w:shd w:fill="FFFFFF" w:val="clear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актик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ти свою роботу у щоденнику практики і вести облік проведених заходів, ретельно та якісно проводити кожний із заходів, сумлінно виконувати службові доручення; бути дисциплінованим, суворо дотримуватися законності, статутних вимог, встановленого режиму роботи, мати охайний зовнішній вигля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50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ізніше ніж за три дні до завершення ознайомчої практики скласти звіт про підсумки її проведення (звіт підписується курсантом, безпосереднім керівником практики та узгоджується з керівником підрозділу Національної поліції, де курсант проходив ознайомчу практику, і разом з характеристикою-відгуком затверджується начальником підрозділу Національної поліції, підпис якого засвідчується гербовою печатко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Рекомендації щодо дотримання правил поведінки та професійної етики під час проходження ознайомчої практи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конанні заходів Програми ознайомчої практики й одержаних від керівників практики доручень курсанти повинні суворо дотримуватись вимог законів, указів Президента України, постанов Кабінету Міністрів України й інших нормативних актів МВС України, наказів МВС України від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09.11.2016  № 1179 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твердження Правил етичної поведінки поліцейських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», зокрем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1. Під час проходження ознайомчої практики необхідно пам’ятати, щ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вищим моральним змістом службової діяльності працівника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ої поліції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є захист людини, її життя і здоров’я, честі та особистої гідності, невід’ємних прав і свобод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загальнолюдські цінності складають основу морального духу працівника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ої поліції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, який усвідомлює причетність до благородної справи захисту публічної безпеки та порядку, іс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ої поліції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, надбань, досягнень, успіхів попередніх поколін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поведінка працівника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ої поліції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завжди і за будь-яких обставин має бути бездоганною, відповідати високим стандартам професіоналізму і морально-етичним принципам стража правопорядку. Ніщо не повинно паплюжити ділову репутацію та авторитет працівника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ої поліції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2.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ід час проходження ознайомчої практики необхідно дотримуватися таких норм та правил професійної етик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поводитися з громадянами з почуттям власної гідності, доброзичливо і відкрито, уважно і ввічливо, викликаючи у громадян повагу до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ої поліції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і готовність співпрацювати з ни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остійно контролювати свою поведінку, почуття і емоції, не дозволяючи особистим симпатіям або антипатіям, неприязні, недоброму настрою або дружнім почуттям впливати на службові рішення, уміти передбачати наслідки своїх вчинків і ді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оводитись з усіма категоріями громадян однаково коректно незалежно від їх службового чи соціального стан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иявляти повагу та увагу до старших за званням чи віком, завжди першим вітати: молодшому - старшого, підлеглому - начальника, чоловікові - жінк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у спілкуванні з колегами виявляти простоту і скромність, уміння щиро радіти успіхам товаришів по службі, сприяти успішному виконанню ними службових доручен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безперечно і неухильно поважати та захищати права та свободи людини і громадянина, відповідаючи перед державою і суспільством за життя та безпеку людей у ситуаціях, що потребують втручання правоохоронців. Поважати гідність людини, виявляти до неї гуманне ставлення та поваг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е допускати проявів жорстокого або принизливого ставлення до людей, поважати їх природне право на життя, законні права на свободу думки, совісті, самовираження, збереження здоров’я, мирне зібрання, володіння майном тощ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е допускати впливу сторонніх осіб, особистих (приватних) інтересів, інтересів членів своєї сім’ї на виконання службових обов’язків, якщо ці інтереси не співпадають із завданнями органів внутрішніх справ або суперечать ї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стверджувати та відстоювати честь і гідність правоохоронця як посадової особи, уповноваженої державою та українським народом захищати законні права й інтереси громадян. Усіляко сприяти підвищенню авторитету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ої поліції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серед населе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3.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ри виявленні протиправних дій та їх припиненні необхідн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исловлювати думки коротко і ясно, виключаючи можливість помилкового або двозначного їх розуміння громадянами, яких вони стосуютьс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зберігати витримку і гідність, контролювати свій емоційний стан, своїм виглядом і діями демонструвати впевненість і спокі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иявляти емоційно-психологічну стійкість при провокації правопорушниками конфліктної ситуації, не дозволяти втягнути себе в конфлікт, уживати всіх можливих заходів до його мирного вирішення і припиненн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уживати всіх можливих заходів для встановлення психологічного контакту з очевидцями та свідками, залишаючись водночас принциповим, рішучим та авторитетним представником державної влад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давати роз’яснення правопорушнику про неправомірність його дій доброзичливо, переконливо і ясно, посилаючись на відповідні вимоги нормативно-правових акті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утримуватись від жорстких дій і різких висловлювань стосовно правопорушн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4.1.4. У випадку проходження ознайомчої практики у цивільному одязі, курсантам необхідно пам’ятати так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4.1.4.1. Чоловіче ділове вбрання працівника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ої поліції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 повинно відповідати певним вимогам, як-от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колір костюма чи піджака і брюк повинен бути дещо приглушеним, темно-синім або всіх відтінків сірого. Допускається також коричневий, бежевий, оливковий тощо. Правильною є така довжина піджака, коли кінчики пальців (руки вільно опущені, долоні звернуті до тіла) торкаються його низ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овжина брюк має бути такою, щоб спереду штанини лежали невеликою складкою на черевиках чи туфлях, а ззаду закривали п'ятку та діставали до підбора. Брюки не повинні занадто обтягувати стегна; стрілка на брюках має проходити точно посередині ноги і взутт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довжина краватки у зав'язаному стані повинна сягати до середини пряжки паска брюк, ширина - відповідати ширині лацканів піджака. Можна носити спеціальний затискач чи спеціальну шпильку для фіксації кінців крават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зуття повинне відповідати сезону та стилю одягу. Підошва взуття не повинна бути занадто товстою і важкою. Взуття спортивного типу, замшеве краще підходить до неформальних випадків, воно не поєднується з офіційним костюм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пасок підбирається під колір взуття та портфеля. Пряжка не повинна </w:t>
      </w:r>
      <w:r>
        <w:rPr>
          <w:rStyle w:val="Style14"/>
          <w:color w:val="000000"/>
          <w:sz w:val="28"/>
          <w:szCs w:val="28"/>
          <w:lang w:val="uk-UA" w:eastAsia="uk-UA"/>
        </w:rPr>
        <w:t>впад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 очі, перевага надається пряжці матового кольору.</w:t>
      </w:r>
    </w:p>
    <w:p>
      <w:pPr>
        <w:pStyle w:val="Normal"/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4.1.4.2. Жінка - працівник поліції також повинна дотримуватись в одязі вимог ділового стил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е носити одяг, що повністю відкриває руки (довжина рукавів повинна бути до лікт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е рекомендується глибоке декольте на блузах чи сукня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е вдягати надто вузькі і короткі спідниці (класична довжина - до середини коліна) та спідниці з глибокими розрізами спереду, ззаду чи збок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е вдягати прозорі сукні чи блузи, через які просвічує спідня білизн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утриматися від трикотажних жакетів, костюмів, светрів (для офіційного ділового костюма вони неприйнятні, у неофіційній обстановці - можливі, але речі повинні бути високої якості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е вдягати сукні, що щільно облягають фігур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е варто носити одяг із синтетичних тканин, які електризуються; з еластичних тканин з додатком лайкри; прозорих тканин, мережива, блискучого шовку, джинсової тканин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е рекомендується одяг із тканин у квіточки, інші малюнки, з використанням живописних полотен, друкованих текстів, портретів людей чи зображень тварин тощ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е варто зловживати брючними костюмами і брюками; не рекомендується використовувати масивні та яскраві прикраси, а також рюші, волани, бахрому, пір'я, банти; в оформленні ділового костюма варто уникати численних накладних дета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макіяж не повинен бути надто яскравим (робити його вранці за робочим столом чи підправляти щось у присутності інших - правило поганого тону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ибір губної помади і тіней для повік повинен відповідати природному колориту жін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рикрас не повинно бути надто багато в доповненні до ділового вбрання і вони мають відповідати обраному стилю та ситуації;</w:t>
      </w:r>
    </w:p>
    <w:p>
      <w:pPr>
        <w:pStyle w:val="Normal"/>
        <w:spacing w:lineRule="auto" w:line="240" w:before="0" w:after="0"/>
        <w:ind w:firstLine="720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МІЦНЕННЯ дисципліни І законності під час ОЗНАЙОМЧОЇ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цнення законності і дисципліни під час </w:t>
      </w:r>
      <w:r>
        <w:rPr>
          <w:rFonts w:cs="Times New Roman" w:ascii="Times New Roman" w:hAnsi="Times New Roman"/>
          <w:sz w:val="28"/>
          <w:lang w:val="uk-UA"/>
        </w:rPr>
        <w:t>прак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ується комплексом організаційних і практичних заходів, які здійснюються керівництвом і співробітниками кадрових апаратів і базових підрозділів Національної поліції, начальниками факультетів, курсів, науково-педагогічними працівниками і командним складом Університету, для чого:</w:t>
      </w:r>
    </w:p>
    <w:p>
      <w:pPr>
        <w:pStyle w:val="Normal"/>
        <w:shd w:fill="FFFFFF" w:val="clear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керівники підрозділів Національної поліції повинні: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чно проводити з наставниками та курсантами виховну роботу, забезпечувати постійний контроль за їх діяльністю, надавати допомогу щодо організації їх роботи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місце, час, коло учасників, організовувати і проводити за участю науково-педагогічних працівників і командного складу Університету оперативні наради, уживати заходів щодо забезпечення якісного проходження ознайомчої практики курсантами, недопущення порушень законності і дисципліни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явленні порушень законності і дисципліни, допущених керівниками практики, проводити службове розслідування і застосовувати до порушників заходи дисциплінарного впливу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605" w:leader="none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яти інформацію керівництву Університету про випадки порушень законності і дисципліни курсантами, науково-педагогічними працівниками Університету;</w:t>
      </w:r>
    </w:p>
    <w:p>
      <w:pPr>
        <w:pStyle w:val="Normal"/>
        <w:shd w:fill="FFFFFF" w:val="clear"/>
        <w:tabs>
          <w:tab w:val="clear" w:pos="709"/>
          <w:tab w:val="left" w:pos="629" w:leader="none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керівники підрозділів Національної поліції повинні особистим прикладом сумлінного ставлення до виконання службових обов‘язків впливати на курсантів, постійно контролювати дотримання ними законності і дисципліни;</w:t>
      </w:r>
    </w:p>
    <w:p>
      <w:pPr>
        <w:pStyle w:val="Normal"/>
        <w:shd w:fill="FFFFFF" w:val="clear"/>
        <w:tabs>
          <w:tab w:val="clear" w:pos="709"/>
          <w:tab w:val="left" w:pos="706" w:leader="none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начальники факультетів, курсів, науково-педагогічні працівники, командний склад Університету повинні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ати участь у проведенні у базових підрозділах Національної поліції оперативних нарад з питань організації та проведення ознайомчої </w:t>
      </w:r>
      <w:r>
        <w:rPr>
          <w:rFonts w:cs="Times New Roman" w:ascii="Times New Roman" w:hAnsi="Times New Roman"/>
          <w:sz w:val="28"/>
          <w:lang w:val="uk-UA"/>
        </w:rPr>
        <w:t xml:space="preserve">практики </w:t>
      </w:r>
      <w:r>
        <w:rPr>
          <w:rFonts w:cs="Times New Roman" w:ascii="Times New Roman" w:hAnsi="Times New Roman"/>
          <w:sz w:val="28"/>
          <w:szCs w:val="28"/>
          <w:lang w:val="uk-UA"/>
        </w:rPr>
        <w:t>курсантів, інструктажах керівників практики і курсантів, надавати їм методичну допомогу з питань, що виникають у ході ознайомчої практики, здійснювати постійний контроль за роботою курсантів, їх поведінкою, дотриманням вимог чинного законодавства і нормативних актів МВС України та НП щодо забезпечення дисципліни та законност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падку виявлення порушень дисципліни, законності, допущених керівниками </w:t>
      </w:r>
      <w:r>
        <w:rPr>
          <w:rFonts w:cs="Times New Roman" w:ascii="Times New Roman" w:hAnsi="Times New Roman"/>
          <w:sz w:val="28"/>
          <w:lang w:val="uk-UA"/>
        </w:rPr>
        <w:t>практики</w:t>
      </w:r>
      <w:r>
        <w:rPr>
          <w:rFonts w:cs="Times New Roman" w:ascii="Times New Roman" w:hAnsi="Times New Roman"/>
          <w:sz w:val="28"/>
          <w:szCs w:val="28"/>
          <w:lang w:val="uk-UA"/>
        </w:rPr>
        <w:t>, інформувати про це керівників підрозділів Національної поліції для вживання заходів реагування, а у випадку допущення порушень курсантами – проводити службове розслідування, про результати якого доповідати ректорові Університет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загальнювати і аналізувати хід і результати ознайомчої </w:t>
      </w:r>
      <w:r>
        <w:rPr>
          <w:rFonts w:cs="Times New Roman" w:ascii="Times New Roman" w:hAnsi="Times New Roman"/>
          <w:sz w:val="28"/>
          <w:lang w:val="uk-UA"/>
        </w:rPr>
        <w:t xml:space="preserve">практики </w:t>
      </w:r>
      <w:r>
        <w:rPr>
          <w:rFonts w:cs="Times New Roman" w:ascii="Times New Roman" w:hAnsi="Times New Roman"/>
          <w:sz w:val="28"/>
          <w:szCs w:val="28"/>
          <w:lang w:val="uk-UA"/>
        </w:rPr>
        <w:t>курсантів, інформувати керівництво базових підрозділів Національної поліції про виявлені недоліки в її організації і проведенні, надавати пропозиції щодо удосконалення програми практичної підготовки.</w:t>
      </w:r>
    </w:p>
    <w:p>
      <w:pPr>
        <w:pStyle w:val="Normal"/>
        <w:shd w:fill="FFFFFF" w:val="clear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курсанти Університету при проходженні </w:t>
      </w:r>
      <w:r>
        <w:rPr>
          <w:rFonts w:cs="Times New Roman" w:ascii="Times New Roman" w:hAnsi="Times New Roman"/>
          <w:sz w:val="28"/>
          <w:lang w:val="uk-UA"/>
        </w:rPr>
        <w:t>практики пови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сно готуватися до </w:t>
      </w:r>
      <w:r>
        <w:rPr>
          <w:rFonts w:cs="Times New Roman" w:ascii="Times New Roman" w:hAnsi="Times New Roman"/>
          <w:sz w:val="28"/>
          <w:lang w:val="uk-UA"/>
        </w:rPr>
        <w:t>прак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воро дотримуватися установленої форми одягу і розпорядку дня, погоджувати свою роботу з керівниками </w:t>
      </w:r>
      <w:r>
        <w:rPr>
          <w:rFonts w:cs="Times New Roman" w:ascii="Times New Roman" w:hAnsi="Times New Roman"/>
          <w:sz w:val="28"/>
          <w:lang w:val="uk-UA"/>
        </w:rPr>
        <w:t>прак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держувати від викладачів методичну допомогу з питань, що виникають під час ознайомчої </w:t>
      </w:r>
      <w:r>
        <w:rPr>
          <w:rFonts w:cs="Times New Roman" w:ascii="Times New Roman" w:hAnsi="Times New Roman"/>
          <w:sz w:val="28"/>
          <w:lang w:val="uk-UA"/>
        </w:rPr>
        <w:t>практи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662" w:leader="none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конанні заходів програми </w:t>
      </w:r>
      <w:r>
        <w:rPr>
          <w:rFonts w:cs="Times New Roman" w:ascii="Times New Roman" w:hAnsi="Times New Roman"/>
          <w:sz w:val="28"/>
          <w:lang w:val="uk-UA"/>
        </w:rPr>
        <w:t xml:space="preserve">практики </w:t>
      </w:r>
      <w:r>
        <w:rPr>
          <w:rFonts w:cs="Times New Roman" w:ascii="Times New Roman" w:hAnsi="Times New Roman"/>
          <w:sz w:val="28"/>
          <w:szCs w:val="28"/>
          <w:lang w:val="uk-UA"/>
        </w:rPr>
        <w:t>й одержаних від керівників практики доручень суворо дотримуватися вимог чинного законодавства  щодо забезпечення поліцією прав і свобод людини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спілкування з громадянами виявляти тактовність, культуру, не вступати в будь-які суперечки з політичних питань, при виникненні складної ситуації негайно сповіщати про це керівників </w:t>
      </w:r>
      <w:r>
        <w:rPr>
          <w:rFonts w:cs="Times New Roman" w:ascii="Times New Roman" w:hAnsi="Times New Roman"/>
          <w:sz w:val="28"/>
          <w:lang w:val="uk-UA"/>
        </w:rPr>
        <w:t>практики</w:t>
      </w:r>
      <w:r>
        <w:rPr>
          <w:rFonts w:cs="Times New Roman" w:ascii="Times New Roman" w:hAnsi="Times New Roman"/>
          <w:sz w:val="28"/>
          <w:szCs w:val="28"/>
          <w:lang w:val="uk-UA"/>
        </w:rPr>
        <w:t>, науково-педагогічних працівників і командний склад Університету, надалі діяти за їх вказівко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БЕЗПЕЧЕННЯ ОСОБИСТОЇ  БЕЗПЕ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оходження ознайомчої практики, участі у заходах із забезпечення публічного безпеки і порядку, попередження кримінальних правопорушень курсанти зобов'язані пам'ятати про заходи особистої безпеки і безпеки оточуючих громадян. Зокрема про те, що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1. Доставляння в підрозділ Національної поліції осіб, які вчинили адміністративне правопорушення, має на меті припинення протиправної дії і притягнення їх до адміністративної відповідальності та є обмеженням особистої свободи порушника, тому перед застосуванням цих заходів необхідно зробити все, щоб безпосередньо на місці уважно розібратися з обставинами правопорушення, вжити відповідних заходів: вимагати припинення правопорушення, роз’яснити права у разі невиконання законних вимог поліцейськ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2. Перевірку документів у громадян здійснювати силами із розрахунку два поліцейських на одного порушника, на деякій відстані від сторонніх громадян, в освітленому місці або, якщо є можливість, у службовому приміщенні дільничного офіцера поліції або громадському пункті охорони порядку і т.п. При перевірці документів у групи осіб викликати наряд, що перебуває поблизу, при необхідності доповідати про ці обставини оперативному черговому підрозділу Національної поліції.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ході перевірки задавати власникові документів контрольні питання, звіряючи відповіді з даними документа, що підтверджує його особистість. Якщо відповіді неправильні або у документі виявлені ознаки підробки, правопорушник доставляється до підрозділу Національної поліції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еревірці документів у особи, яка запідозрена у вчиненні злочину, додержуватися заходів особистої безпеки. З цією метою рекомендується стояти в півоберта з правої сторони від того, кого перевіряють, на відстані одного кроку від нього й уважно стежити за діями останнь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3. Забороняється без вказівки керівника практики затримувати осіб, підозрюваних у вчиненні правопорушень. При її одержанні діяти рішуче, допомагаючи один одному.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доставленні затриманого в підрозділ Національної поліції необхідно виключити контакти зі сторонніми особ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4.У темні двори, підвали, горища, сараї і т.д. без засобів освітлення не входит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5. При перевірці автотранспорту звільнити його від водія і пасажирів, при цьому враховуючи, що першим з автомобіля повинен вийти водій (спиною, повільно, тримаючись обома руками за кермо); аналогічно виходять і пасажири (той, хто сидить біля водія, повинен покласти руки на панель приладів, а той, хто сидить позаду, – на спинку переднього сидіння). При цьому необхідно вибирати безпечну відстань і положення, розподіливши між собою ролі: один працівник Національної поліції – перевіряє документи й оглядає автомобіль, інший – здійснює спостереження за водієм і пасажир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6. При перевірці документів і автотранспорту необхідно бути готовим до протидії можливому фізичному опору, застосування холодної і вогнепальної зброї з боку водія і пасажирі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7. Проведення особистого огляду здійснювати з розрахунку два працівники на одного затриманого двома способам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собу, яка обшукується, поставити до стіни або іншої опори (наприклад, дерева) і наказати широко розставити ноги, нахилитися вперед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собу, котра обшукується, покласти на землю обличчям долу, руки за голову, розсунувши н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цьому один співробітник проводить ретельний огляд, другий, знаходячись на безпечній відстані, здійснює прикриття і спостереження за затриманим, а також керує ситуацією, яка склала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ередбачених законом випадках до затриманого можуть застосовувати наручники або засоби зв'язу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8.  Не допускається, щоб затриманий викинув або передав іншим особам речі, документи, що можуть бути доказами, або прийняття затриманим від сторонніх зброї, інших предметів, що можуть бути використані як знаряддя нападу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9. При доставленні підозрюваного пішим порядком двома і більш працівниками Національної поліції або за допомогою представників громадськості враховувати, що: а) один поліцейський повинен йти поруч із затриманим і вести його; б) інші поліцейські і громадяни, які допомагають, повинні йти у двох-трьох кроках позаду, спостерігаючи за діями підозрюваного і громадян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доставлянні підозрюваного одним поліцейським необхідно йти позаду підозрюваного або поруч з ним, слідкуючи за його поведінкою та оточенням.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яється заходити вперед або нахилятися поруч із затриманим, допускати появу сторонніх осіб у безпосередній близькості від нього, піднімати речі, що впустив затриманий. У випадку наближення кого-небудь позаду зупинитися разом з підозрюваним, пропустити перехожого впере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0. При прийомі громадян на громадському пункті охорони порядку, у приміщенні Національної поліції забезпечувати ділову обстанов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 здійсненням прийому громадян оглянути приміщення і прибрати предмети і речі, за допомогою яких відвідувачі або правопорушники можуть заподіяти тілесні ушкодження працівникові Національної поліції, оточуючим або собі. Такими предметами можуть бути ножиці, шило, лезо бритви, інші колючі й ріжучі предмети, а також посуд (графини, чашки), масивні попільниці тощо.</w:t>
      </w:r>
    </w:p>
    <w:p>
      <w:pPr>
        <w:pStyle w:val="Normal"/>
        <w:shd w:fill="FFFFFF" w:val="clear"/>
        <w:spacing w:lineRule="auto" w:line="240" w:before="0" w:after="0"/>
        <w:ind w:right="-1" w:firstLine="16"/>
        <w:jc w:val="center"/>
        <w:rPr>
          <w:rFonts w:ascii="Times New Roman" w:hAnsi="Times New Roman" w:cs="Times New Roman"/>
          <w:b/>
          <w:b/>
          <w:sz w:val="30"/>
          <w:szCs w:val="28"/>
          <w:lang w:val="uk-UA"/>
        </w:rPr>
      </w:pPr>
      <w:r>
        <w:rPr>
          <w:rFonts w:cs="Times New Roman" w:ascii="Times New Roman" w:hAnsi="Times New Roman"/>
          <w:b/>
          <w:sz w:val="30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firstLine="16"/>
        <w:jc w:val="center"/>
        <w:rPr>
          <w:rFonts w:ascii="Times New Roman" w:hAnsi="Times New Roman" w:cs="Times New Roman"/>
          <w:b/>
          <w:b/>
          <w:sz w:val="30"/>
          <w:lang w:val="uk-UA"/>
        </w:rPr>
      </w:pPr>
      <w:r>
        <w:rPr>
          <w:rFonts w:cs="Times New Roman" w:ascii="Times New Roman" w:hAnsi="Times New Roman"/>
          <w:b/>
          <w:sz w:val="3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firstLine="16"/>
        <w:jc w:val="center"/>
        <w:rPr>
          <w:rFonts w:ascii="Times New Roman" w:hAnsi="Times New Roman" w:cs="Times New Roman"/>
          <w:b/>
          <w:b/>
          <w:sz w:val="30"/>
          <w:lang w:val="uk-UA"/>
        </w:rPr>
      </w:pPr>
      <w:r>
        <w:rPr>
          <w:rFonts w:cs="Times New Roman" w:ascii="Times New Roman" w:hAnsi="Times New Roman"/>
          <w:b/>
          <w:sz w:val="3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firstLine="16"/>
        <w:jc w:val="center"/>
        <w:rPr>
          <w:rFonts w:ascii="Times New Roman" w:hAnsi="Times New Roman" w:cs="Times New Roman"/>
          <w:b/>
          <w:b/>
          <w:sz w:val="30"/>
          <w:lang w:val="uk-UA"/>
        </w:rPr>
      </w:pPr>
      <w:r>
        <w:rPr>
          <w:rFonts w:cs="Times New Roman" w:ascii="Times New Roman" w:hAnsi="Times New Roman"/>
          <w:b/>
          <w:sz w:val="3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firstLine="16"/>
        <w:jc w:val="center"/>
        <w:rPr>
          <w:rFonts w:ascii="Times New Roman" w:hAnsi="Times New Roman" w:cs="Times New Roman"/>
          <w:b/>
          <w:b/>
          <w:sz w:val="30"/>
          <w:lang w:val="uk-UA"/>
        </w:rPr>
      </w:pPr>
      <w:r>
        <w:rPr>
          <w:rFonts w:cs="Times New Roman" w:ascii="Times New Roman" w:hAnsi="Times New Roman"/>
          <w:b/>
          <w:sz w:val="3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firstLine="16"/>
        <w:jc w:val="center"/>
        <w:rPr>
          <w:rFonts w:ascii="Times New Roman" w:hAnsi="Times New Roman" w:cs="Times New Roman"/>
          <w:b/>
          <w:b/>
          <w:sz w:val="30"/>
          <w:lang w:val="uk-UA"/>
        </w:rPr>
      </w:pPr>
      <w:r>
        <w:rPr>
          <w:rFonts w:cs="Times New Roman" w:ascii="Times New Roman" w:hAnsi="Times New Roman"/>
          <w:b/>
          <w:sz w:val="3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firstLine="16"/>
        <w:jc w:val="center"/>
        <w:rPr>
          <w:rFonts w:ascii="Times New Roman" w:hAnsi="Times New Roman" w:cs="Times New Roman"/>
          <w:b/>
          <w:b/>
          <w:sz w:val="30"/>
          <w:lang w:val="uk-UA"/>
        </w:rPr>
      </w:pPr>
      <w:r>
        <w:rPr>
          <w:rFonts w:cs="Times New Roman" w:ascii="Times New Roman" w:hAnsi="Times New Roman"/>
          <w:b/>
          <w:sz w:val="3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firstLine="16"/>
        <w:jc w:val="center"/>
        <w:rPr>
          <w:rFonts w:ascii="Times New Roman" w:hAnsi="Times New Roman" w:cs="Times New Roman"/>
          <w:b/>
          <w:b/>
          <w:sz w:val="30"/>
          <w:lang w:val="uk-UA"/>
        </w:rPr>
      </w:pPr>
      <w:r>
        <w:rPr>
          <w:rFonts w:cs="Times New Roman" w:ascii="Times New Roman" w:hAnsi="Times New Roman"/>
          <w:b/>
          <w:sz w:val="3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firstLine="1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0"/>
          <w:lang w:val="uk-UA"/>
        </w:rPr>
        <w:t xml:space="preserve">7.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міст та порядок оформлення звітних матеріалів. Підведення підсумків ОЗНАЙОМЧОЇ практики</w:t>
      </w:r>
    </w:p>
    <w:p>
      <w:pPr>
        <w:pStyle w:val="Normal"/>
        <w:shd w:fill="FFFFFF" w:val="clear"/>
        <w:spacing w:lineRule="auto" w:line="240" w:before="0" w:after="0"/>
        <w:ind w:right="-1" w:firstLine="16"/>
        <w:jc w:val="center"/>
        <w:rPr>
          <w:rFonts w:ascii="Times New Roman" w:hAnsi="Times New Roman" w:cs="Times New Roman"/>
          <w:b/>
          <w:b/>
          <w:caps/>
          <w:sz w:val="30"/>
          <w:lang w:val="uk-UA"/>
        </w:rPr>
      </w:pPr>
      <w:r>
        <w:rPr>
          <w:rFonts w:cs="Times New Roman" w:ascii="Times New Roman" w:hAnsi="Times New Roman"/>
          <w:b/>
          <w:caps/>
          <w:sz w:val="3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lineRule="auto" w:line="240" w:before="0" w:after="0"/>
        <w:ind w:left="45" w:firstLine="69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1.</w:t>
        <w:tab/>
        <w:t>Після закінчення ознайомчої практики курсанти подають до Університету такі докумен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5" w:firstLine="69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щоденни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5" w:firstLine="69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арактеристику-відгу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5" w:firstLine="69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індивідуальний план курсанта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7.2. Результати проходження ознайомчої практики оцінюються комісіями з урахуванням попереднього вивчення звітних матеріалів, висновків кер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ої поліції</w:t>
      </w:r>
      <w:r>
        <w:rPr>
          <w:rFonts w:cs="Times New Roman" w:ascii="Times New Roman" w:hAnsi="Times New Roman"/>
          <w:sz w:val="28"/>
          <w:lang w:val="uk-UA"/>
        </w:rPr>
        <w:t xml:space="preserve">, у яких проводилася ознайомча практика, доповідей курсантів та їх відповідей на поставлені запитання, а також за підсумками проведення поліцейського квесту. До складу комісії включаються керівники та досвідчені працівники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ої поліції</w:t>
      </w:r>
      <w:r>
        <w:rPr>
          <w:rFonts w:cs="Times New Roman" w:ascii="Times New Roman" w:hAnsi="Times New Roman"/>
          <w:sz w:val="28"/>
          <w:lang w:val="uk-UA"/>
        </w:rPr>
        <w:t xml:space="preserve">, фахівці галузевих служб та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-педагогічні працівники</w:t>
      </w:r>
      <w:r>
        <w:rPr>
          <w:rFonts w:cs="Times New Roman" w:ascii="Times New Roman" w:hAnsi="Times New Roman"/>
          <w:sz w:val="28"/>
          <w:lang w:val="uk-UA"/>
        </w:rPr>
        <w:t xml:space="preserve"> відповідних кафедр Університету за напрямом, спеціальністю (спеціалізацією)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3.</w:t>
        <w:tab/>
        <w:t>Результати захисту практики також відображаються в атестаційних листах слухачів і курсантів та фіксуються в особових справах випускників Університету.</w:t>
      </w:r>
    </w:p>
    <w:p>
      <w:pPr>
        <w:pStyle w:val="Normal"/>
        <w:shd w:fill="FFFFFF" w:val="clear"/>
        <w:tabs>
          <w:tab w:val="clear" w:pos="709"/>
          <w:tab w:val="left" w:pos="510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4. Захист результатів ознайомчої практики здійснюється в Університеті в останні дні ознайомчої практики або протягом перших десяти днів семестру, що починається після ознайомчої практ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7.5. </w:t>
      </w:r>
      <w:r>
        <w:rPr>
          <w:rFonts w:cs="Times New Roman" w:ascii="Times New Roman" w:hAnsi="Times New Roman"/>
          <w:sz w:val="28"/>
          <w:szCs w:val="28"/>
          <w:lang w:val="uk-UA"/>
        </w:rPr>
        <w:t>Курсанту, який не виконав програму ознайомчої практики, отримав негативний висновок про якість її відпрацювання або незадовільну оцінку під час захисту, керівником Університету може бути надано право повторного її проходження в підрозділі Національної поліції за місцем дислокації Університету, під час канікулярної відпустки. Після повторного проходження ознайомчої практики здійснюється її захист. У разі повторного невиконання програми ознайомчої практики, отримання негативного висновку про якість її відпрацювання або незадовільної оцінки під час захисту, курсант відраховується з Університету у встановленому порядку.</w:t>
      </w:r>
    </w:p>
    <w:p>
      <w:pPr>
        <w:pStyle w:val="Normal"/>
        <w:shd w:fill="FFFFFF" w:val="clear"/>
        <w:spacing w:lineRule="auto" w:line="240" w:before="0" w:after="0"/>
        <w:ind w:left="7799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799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799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799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799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799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799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799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799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799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799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799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НІ ВКАЗІВКИ</w:t>
        <w:br/>
        <w:t>щодо складання характеристики</w:t>
        <w:br/>
        <w:t xml:space="preserve">на курсанта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складається за 3 дні до закінчення строку проходження ознайомчої прак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посереднім керівником практики, затверджується керівником підрозділу поліції та посвідчується гербовою печаткою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7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Характеристика повинна містити такі відомості: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курсанта: прізвище, ім’я, по батькові, спеціальне звання, номер навчальної групи, назва факультету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якому підрозділі, на якій посаді проходив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чу практи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іод прохо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чої практ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сяг і якість виконання програми та індивідуального плану прохо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чої пр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сть теоретичної підготовки курсант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івень підготовленості курсанта до виконання службових обов’язків і вміння реалізувати набуті знання на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чій практи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навичок тактично правильно застосовувати спеціальні й технічні засоби, дотримуватися заходів особистої безпеки, складати службові документи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исті морально-вольові якості, дисциплінованість, старанність, ділові якості курсанта, ставлення до виконання службових обов’язків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ійний, загальний інтелектуальний і фізичний рівень розвитку курсант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лення до роботи в цілому, виявлені недоліки в роботі, їхні причин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цінку за підсумк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чої практики </w:t>
      </w:r>
      <w:r>
        <w:rPr>
          <w:rFonts w:cs="Times New Roman" w:ascii="Times New Roman" w:hAnsi="Times New Roman"/>
          <w:sz w:val="28"/>
          <w:szCs w:val="28"/>
        </w:rPr>
        <w:t xml:space="preserve">за наступною бальною системою: «2» - незадовільно, «3» - задовільно, «4» - добре, «5» - відмінно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аохочення та стягнення, які застосовувались до курсанта під час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чої практ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ії за підсумками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чої практики</w:t>
      </w:r>
      <w:r>
        <w:rPr>
          <w:rFonts w:cs="Times New Roman" w:ascii="Times New Roman" w:hAnsi="Times New Roman"/>
          <w:sz w:val="28"/>
          <w:szCs w:val="28"/>
        </w:rPr>
        <w:t xml:space="preserve"> щодо доцільності подальшої служби курсанта в Національній поліції України, зокрема за спеціалізацією підготовки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ї стосовно поліпшення окремих аспектів підготовки фахівців в університеті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тка: характеристика після захисту підлягає долученню до особової справи курсанта.</w:t>
      </w:r>
      <w:r>
        <w:br w:type="page"/>
      </w:r>
    </w:p>
    <w:p>
      <w:pPr>
        <w:pStyle w:val="Normal"/>
        <w:widowControl w:val="false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widowControl w:val="false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АД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лужбового посвідчення 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ія, но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нт 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(звання, прізвище, ім’я, по батькові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кантом</w:t>
      </w:r>
      <w:r>
        <w:rPr>
          <w:rFonts w:cs="Times New Roman" w:ascii="Times New Roman" w:hAnsi="Times New Roman"/>
          <w:sz w:val="28"/>
          <w:szCs w:val="28"/>
        </w:rPr>
        <w:t xml:space="preserve"> на посаді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зва посади, </w:t>
      </w:r>
      <w:r>
        <w:rPr>
          <w:rFonts w:cs="Times New Roman" w:ascii="Times New Roman" w:hAnsi="Times New Roman"/>
          <w:sz w:val="24"/>
          <w:szCs w:val="24"/>
          <w:lang w:val="uk-UA"/>
        </w:rPr>
        <w:t>підрозділу</w:t>
      </w:r>
      <w:r>
        <w:rPr>
          <w:rFonts w:cs="Times New Roman" w:ascii="Times New Roman" w:hAnsi="Times New Roman"/>
          <w:sz w:val="24"/>
          <w:szCs w:val="24"/>
        </w:rPr>
        <w:t xml:space="preserve"> поліції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йсний до ___ ___________ 20__ року при пред’явленні службового посвідч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кадрового підрозділ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ої полі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>__________________</w:t>
        <w:tab/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посада, звання) </w:t>
        <w:tab/>
        <w:tab/>
        <w:tab/>
        <w:t xml:space="preserve">     (підпис) </w:t>
        <w:tab/>
        <w:tab/>
        <w:t xml:space="preserve">          (ініціали, прізвищ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10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999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Rvts0">
    <w:name w:val="rvts0"/>
    <w:basedOn w:val="Style12"/>
    <w:qFormat/>
    <w:rPr/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St">
    <w:name w:val="st"/>
    <w:basedOn w:val="Style12"/>
    <w:qFormat/>
    <w:rPr/>
  </w:style>
  <w:style w:type="character" w:styleId="Rvts78">
    <w:name w:val="rvts78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Lawsitalic">
    <w:name w:val="laws_italic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21">
    <w:name w:val="Список 2"/>
    <w:basedOn w:val="List"/>
    <w:qFormat/>
    <w:pPr>
      <w:overflowPunct w:val="false"/>
      <w:autoSpaceDE w:val="false"/>
      <w:spacing w:lineRule="atLeast" w:line="240" w:before="0" w:after="240"/>
      <w:ind w:left="720" w:hanging="360"/>
      <w:contextualSpacing w:val="false"/>
      <w:jc w:val="both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alibri"/>
      <w:b/>
      <w:bCs/>
      <w:sz w:val="19"/>
      <w:szCs w:val="19"/>
      <w:shd w:fill="FFFFFF" w:val="clear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Книга - титул"/>
    <w:qFormat/>
    <w:pPr>
      <w:widowControl w:val="false"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4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8:00Z</dcterms:created>
  <dc:creator>k_401</dc:creator>
  <dc:description/>
  <cp:keywords/>
  <dc:language>en-US</dc:language>
  <cp:lastModifiedBy>PC-25</cp:lastModifiedBy>
  <cp:lastPrinted>2020-02-14T13:51:00Z</cp:lastPrinted>
  <dcterms:modified xsi:type="dcterms:W3CDTF">2023-09-28T13:41:00Z</dcterms:modified>
  <cp:revision>61</cp:revision>
  <dc:subject/>
  <dc:title>МІНІСТЕРСТВО ВНУТРІШНІХ СПРАВ УКРАЇНИ</dc:title>
</cp:coreProperties>
</file>