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2"/>
      </w:tblGrid>
      <w:tr>
        <w:trPr>
          <w:trHeight w:val="1439" w:hRule="atLeast"/>
        </w:trPr>
        <w:tc>
          <w:tcPr>
            <w:tcW w:w="72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drawing>
                <wp:inline distT="0" distB="0" distL="0" distR="0">
                  <wp:extent cx="1409065" cy="12668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ДНІПРОПЕТРОВСЬКИЙ ДЕРЖАВНИЙ УНІВЕРСИТЕТ ВНУТРІШНІХ СПРА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52"/>
          <w:szCs w:val="52"/>
          <w:lang w:eastAsia="uk-UA"/>
        </w:rPr>
      </w:pPr>
      <w:r>
        <w:rPr>
          <w:rFonts w:eastAsia="Times New Roman" w:cs="Times New Roman" w:ascii="Times New Roman" w:hAnsi="Times New Roman"/>
          <w:b/>
          <w:bCs/>
          <w:iCs/>
          <w:sz w:val="52"/>
          <w:szCs w:val="52"/>
          <w:lang w:eastAsia="uk-UA"/>
        </w:rPr>
        <w:t>«</w:t>
      </w:r>
      <w:r>
        <w:rPr>
          <w:rFonts w:cs="Times New Roman" w:ascii="Times New Roman" w:hAnsi="Times New Roman"/>
          <w:b/>
          <w:color w:val="000000"/>
          <w:sz w:val="52"/>
          <w:szCs w:val="52"/>
        </w:rPr>
        <w:t>Психолого-педагогічні засади національно-патріотичного виховання в умовах воєнного стану»</w:t>
      </w:r>
    </w:p>
    <w:p>
      <w:pPr>
        <w:pStyle w:val="Normal"/>
        <w:spacing w:lineRule="auto" w:line="240" w:before="0" w:after="0"/>
        <w:ind w:left="-567" w:right="-2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uk-UA"/>
        </w:rPr>
        <w:t>Всеукраїнський науково-практичний фору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48"/>
          <w:szCs w:val="4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8"/>
          <w:szCs w:val="4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48"/>
          <w:szCs w:val="4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8"/>
          <w:szCs w:val="48"/>
          <w:lang w:eastAsia="uk-UA"/>
        </w:rPr>
        <w:t>Шановні колег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хід відбудетьс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 28 квітня 2022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uk-UA"/>
        </w:rPr>
        <w:t>(в очно-дистанційному форма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Запрошуємо до участі у Всеукраїнському науково-практичному форумі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сихолого-педагогічні засади національно-патріотичного виховання в умовах воєнного стан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»,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що відбудетьс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8 квітня 2022 рок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Дніпропетровському державному університеті внутрішніх справ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 участі у заході запрошуються науковці, практичні працівники, здобувачі вищої осві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Мета форуму: </w:t>
      </w:r>
      <w:r>
        <w:rPr>
          <w:rFonts w:cs="Times New Roman" w:ascii="Times New Roman" w:hAnsi="Times New Roman"/>
          <w:sz w:val="28"/>
          <w:szCs w:val="28"/>
        </w:rPr>
        <w:t>створення платформи для діалогу між науковцями та психологами-практиками для сприяння упровадженню найкращих наукових досягнень у практику, а також аналізу та систематизації досвіду психологічної допомоги різним категоріям населення України в умовах воєнного стану; обговорення та визначення психолого-педагогічних механізмів формування національно-патріотичної спрямованості виховання молод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Тематичні напрями роботи форум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113"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еоретико-методологічні засади дослідження національно-патріотичного виховання в умовах воєнного ста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113" w:firstLine="567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Вплив воєнного стану на національно-патріотичну складову формування особист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113" w:firstLine="567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Патріотично орієнтована освіта майбутніх психологі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113" w:firstLine="567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Функціонування закладів вищої освіти в умовах вій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113" w:firstLine="567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Кризова психологія: надання психологічної допомоги в умовах воєнного ста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113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Діяльність органів державної влади, громадських організацій та інших соціальних інститутів як комплексна система здійснення національно-патріотичного вихо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113"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сихолого-педагогічні шляхи протидії українофобству, аморальності, сепаратизму, шовінізму, фашизму.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eastAsia="Times New Roman" w:cs="Times New Roman"/>
          <w:b/>
          <w:b/>
          <w:bCs/>
          <w:sz w:val="4"/>
          <w:szCs w:val="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Робочі мови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українська, англійсь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Для участі у науково-практичному заході необхідно у термі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до 25 квітня 2022 року (включно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 надіслати на електронну адресу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kpsy.dduvs@gmail.com</w:t>
        </w:r>
      </w:hyperlink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заявку на участь (</w:t>
      </w:r>
      <w:r>
        <w:rPr>
          <w:rFonts w:cs="Times New Roman" w:ascii="Times New Roman" w:hAnsi="Times New Roman"/>
          <w:iCs/>
          <w:sz w:val="28"/>
          <w:szCs w:val="28"/>
        </w:rPr>
        <w:t>ім’я файлу має містити прізвище автора, наприклад: Заявка_Ткаченко, тема листа «Форум 28.04.2022»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Всеукраїнський науково-практичний захід відбудеться в очно-дистанційному форматі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ежимі відеоконференції з використанням платформи ZOOM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нформація про реєстрацію буде надіслана учасникам на електронну пошту, вказану у заявц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Контактна особ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КОРНІЄНКО Вікторія Володимирівна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завідувач кафедри психології та педагогіки Навчально-наукового інституту права та інноваційної освіти Дніпропетровського державного університету внутрішніх справ (м.т. 067 720 81 63).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рієнтовний план проведення форуму</w:t>
      </w:r>
    </w:p>
    <w:p>
      <w:pPr>
        <w:pStyle w:val="Normal"/>
        <w:spacing w:lineRule="auto" w:line="240" w:before="0" w:after="0"/>
        <w:ind w:left="1701" w:hanging="1559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09:30 – 10:00 – реєстрація учасників</w:t>
      </w:r>
    </w:p>
    <w:p>
      <w:pPr>
        <w:pStyle w:val="Normal"/>
        <w:spacing w:lineRule="auto" w:line="240" w:before="0" w:after="0"/>
        <w:ind w:left="1701" w:hanging="1559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10:00 – 10:20 – відкриття та привітання</w:t>
      </w:r>
    </w:p>
    <w:p>
      <w:pPr>
        <w:pStyle w:val="Normal"/>
        <w:spacing w:lineRule="auto" w:line="240" w:before="0" w:after="0"/>
        <w:ind w:left="1701" w:hanging="1559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10:20 – 12:20 – робота форуму</w:t>
      </w:r>
    </w:p>
    <w:p>
      <w:pPr>
        <w:pStyle w:val="Normal"/>
        <w:spacing w:lineRule="auto" w:line="240" w:before="0" w:after="0"/>
        <w:ind w:left="1701" w:hanging="1559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12:20 – 13:00 – підбиття підсумків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разок заявки на участь у форумі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ізвище, ім’я, по батькові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ковий ступінь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чене звання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це роботи (навчання)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ада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доповіді (повідомлення)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аную участь і виступ з доповідд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аную участь у дискусії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ординати для зв’язку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штова адреса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актний телефон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E-mail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________________________________________</w:t>
      </w:r>
    </w:p>
    <w:sectPr>
      <w:type w:val="nextPage"/>
      <w:pgSz w:w="11906" w:h="16838"/>
      <w:pgMar w:left="851" w:right="73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psy.dduv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47:00Z</dcterms:created>
  <dc:creator>Vasyl</dc:creator>
  <dc:description/>
  <cp:keywords/>
  <dc:language>en-US</dc:language>
  <cp:lastModifiedBy>PK</cp:lastModifiedBy>
  <cp:lastPrinted>2021-04-07T12:54:00Z</cp:lastPrinted>
  <dcterms:modified xsi:type="dcterms:W3CDTF">2022-04-15T12:34:00Z</dcterms:modified>
  <cp:revision>108</cp:revision>
  <dc:subject/>
  <dc:title/>
</cp:coreProperties>
</file>