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/>
        </w:rPr>
        <w:t xml:space="preserve">ДНІПРОВСЬКИЙ ДЕРЖАВНИЙ УНІВЕРСИТЕ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/>
        </w:rPr>
        <w:t>ВНУТРІШНІХ СПРА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ФЕДРА ЦИВІЛЬНО-ПРАВОВИХ ДИСЦИПЛІ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/>
        </w:rPr>
        <w:t>ВСЕУКРАЇНСЬКА НАУКОВО-ПРАКТИЧНА ОНЛАЙН-КОНФЕРЕНЦ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/>
        </w:rPr>
        <w:t>ДЛЯ ЗДОБУВАЧІВ ВИЩОЇ ОСВІ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иватно-правові аспекти відбудови України на шляху європейської інтеграції»</w:t>
      </w:r>
    </w:p>
    <w:p>
      <w:pPr>
        <w:pStyle w:val="Style23"/>
        <w:spacing w:before="0" w:after="0"/>
        <w:jc w:val="center"/>
        <w:rPr/>
      </w:pPr>
      <w:r>
        <w:rPr>
          <w:b/>
          <w:bCs/>
          <w:lang w:val="uk-UA"/>
        </w:rPr>
        <w:t>12 грудня 2024 року</w:t>
      </w:r>
    </w:p>
    <w:p>
      <w:pPr>
        <w:pStyle w:val="Style2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До участі в робо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сеукраїнської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уково-практичної онлайн конференції для здобувачів вищої освіт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ватно-правові аспекти відбудови України на шляху європейської інтеграції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», що ініціюється кафедрою цивільно-правових дисциплін факультету підготовки фахівців для підрозділів кримінальної полі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ціональної поліції України Дніпровського державного університету внутрішніх справ запрошуються здобувачі вищої освіти, слухачі магістратури, аспіранти та адʼюнк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конференції планується оприлюднення збірника матеріалів конференції в електронному вигляді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у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форматі в репозитарії університ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на мета конференції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обговорення наукових результатів правничих досліджень; пошук нових рішень з актуальних пробле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ку </w:t>
      </w:r>
      <w:r>
        <w:rPr>
          <w:rFonts w:cs="Times New Roman" w:ascii="Times New Roman" w:hAnsi="Times New Roman"/>
          <w:sz w:val="24"/>
          <w:szCs w:val="24"/>
        </w:rPr>
        <w:t>приватно-правових відносин в умовах євроінтеграційних процесів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>, встановлення контактів між науковцями, обмін науковими результатами та дослідницьким досвідом тощ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т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 грудн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відео-конференції в онлайн-систем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посиланням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https://us02web.zoom.us/j/82473271280?pwd=ikBiViKXgDmcscMoowlmyCARp8g4yR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Ідентифікатор конференці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24 7327 1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о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111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Тематичні напрям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нференці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реалізації Загальної декларації прав людини в приватно-правовій сфері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ль міжнародного співробітництва та пошук стратегій відбудови України на шляху європейської інтеграції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Щодо питання відшкодування шкоди, завданої військовою агресією рф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ерспективи діяльності субʼєктів господарювання у процесі вступу України до Європейського Союзу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плив воєнного стану на ринок праці та трудові права населення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собливості формування фінансової політики та ефективне управління фінансовими ресурсами в Україні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Міжнародно-правові стандарти у сфері інтелектуальної власності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Формування гендерного вектора України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і мови конференції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ська, англійськ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в конференції Вам необхідн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04 грудня 2024 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лючно перейти за посиланням, заповн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опомого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фор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икріпити до неї файл з тезами доповіді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форм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forms.gle/nchPQLsmsPHTMRfE6</w:t>
        </w:r>
      </w:hyperlink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 проведення конференції: дистанційн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часть у конференції є безкоштовн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!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моги до оформлення доповідей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ідь повинна бути виконана на актуальну тему за напрямами, містити обґрунтоване наукове дослідження та бути належним чином оформленою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 файлу повинна відповідати прізвищу та імені учасника конференції  (напр.: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Іванов_Тез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 доповіді не повинен перевищувати 5 сторінок, текстовий редактор – Microsoft Word, формат сторінки А4 (297х210 мм), орієнтація – книжкова, поля – 20 мм; Гарнітура –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, кегель – 14, міжрядковий інтервал у тексті – 1,0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иль – Norm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осилання в тексті оформлюються в квадратних дужках – [1, с. 10], де перше число означає порядковий номер у списку використаних джерел, друге – номер сторінки. Тези можуть і не мати посилань на використані джерел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зи доповідей, надіслані з порушеннями вимог академічної доброчесності щодо унікальності змісту, до участі в конференції не приймають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А ІНФОРМАЦІЯ ОРГ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вський державний університет внутрішніх спра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9005, 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ніпро, проспек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ук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Електронна скриньк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fedr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pp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нтактн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й телефон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горна Олена Олександ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рший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викладач кафедри цивільно-правових дисциплін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>тел. моб: +380 67 709 99 23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разок оформлення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ван ІВАНОВ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навчальна група, 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місце навч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казати університет)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Науковий керівник: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ванна ПЕТРОВА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, місце роботи,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уковий ступінь, вчене звання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ind w:firstLine="34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ЧАСНІ ПРОБЛЕМИ МАТЕРІАЛЬНОЇ ВІДПОВІДАЛЬНОСТІ ПРАЦІВНИКІВ БЮДЖЕТНИХ УСТАНОВ</w:t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 до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чук Н. О. Матеріальна відповідальність сторін трудових відносин у нових умовах ринкової економік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асопис Київського університету права</w:t>
      </w:r>
      <w:r>
        <w:rPr>
          <w:rFonts w:cs="Times New Roman" w:ascii="Times New Roman" w:hAnsi="Times New Roman"/>
          <w:sz w:val="24"/>
          <w:szCs w:val="24"/>
          <w:lang w:val="uk-UA"/>
        </w:rPr>
        <w:t>. 2012. № 1. С. 201-205. URL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nbuv.gov.ua/UJRN/Chkup_2012_1_52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 14.04.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 оформлюється без повторів. У тексті посилання на літературу робляться у квадратних дужках із вказанням номеру джерела в списку літератури та сторінки у джерелі (наприклад: [3, с. 154]).</w:t>
      </w:r>
    </w:p>
    <w:sectPr>
      <w:type w:val="nextPage"/>
      <w:pgSz w:orient="landscape" w:w="16838" w:h="11906"/>
      <w:pgMar w:left="907" w:right="1135" w:gutter="0" w:header="0" w:top="90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olor w:val="000000"/>
      <w:sz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6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chPQLsmsPHTMRfE6" TargetMode="External"/><Relationship Id="rId3" Type="http://schemas.openxmlformats.org/officeDocument/2006/relationships/hyperlink" Target="http://nbuv.gov.ua/UJRN/Chkup_2012_1_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2:00Z</dcterms:created>
  <dc:creator>Dmytro</dc:creator>
  <dc:description/>
  <cp:keywords/>
  <dc:language>en-US</dc:language>
  <cp:lastModifiedBy>Rostyslav</cp:lastModifiedBy>
  <cp:lastPrinted>2024-10-24T15:11:00Z</cp:lastPrinted>
  <dcterms:modified xsi:type="dcterms:W3CDTF">2024-11-13T12:56:00Z</dcterms:modified>
  <cp:revision>7</cp:revision>
  <dc:subject/>
  <dc:title/>
</cp:coreProperties>
</file>