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ЗРАЗОК </w:t>
        <w:br/>
        <w:t xml:space="preserve">ДЛЯ ПРЕТЕНДЕНТІВ, </w:t>
        <w:br/>
        <w:t>ЯКІ ПРАЦЮЮТЬ В УНІВЕРСИТЕТІ</w:t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Ректорові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Дніпровського державного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ніверситету внутрішніх справ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полковнику поліції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Олександру МОРГУНОВ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20" w:right="-427" w:hanging="0"/>
        <w:rPr/>
      </w:pPr>
      <w:r>
        <w:rPr/>
        <w:t xml:space="preserve">Ім’я та прізвище </w:t>
      </w:r>
      <w:r>
        <w:rPr>
          <w:sz w:val="26"/>
          <w:szCs w:val="26"/>
        </w:rPr>
        <w:t>(у родовому відмінку)</w:t>
      </w:r>
      <w:r>
        <w:rPr/>
        <w:t xml:space="preserve">, </w:t>
        <w:br/>
        <w:t xml:space="preserve">науковий ступінь, вчене звання, </w:t>
        <w:br/>
        <w:t>посада, телефон, е-</w:t>
      </w:r>
      <w:r>
        <w:rPr>
          <w:lang w:val="en-US"/>
        </w:rPr>
        <w:t>mail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допустити мене для участі в конкурсі на заміщення вакантної посади ______________________________________________________________</w:t>
        <w:br/>
      </w:r>
      <w:r>
        <w:rPr>
          <w:sz w:val="24"/>
          <w:szCs w:val="24"/>
        </w:rPr>
        <w:t xml:space="preserve">               (завідувача, заступника начальника відділу, провідного наукового співробітника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 старшого наукового співробітника, наукового співробітника (назва наукового підрозділу)).</w:t>
      </w:r>
    </w:p>
    <w:p>
      <w:pPr>
        <w:pStyle w:val="Normal"/>
        <w:ind w:firstLine="709"/>
        <w:jc w:val="both"/>
        <w:rPr/>
      </w:pPr>
      <w:r>
        <w:rPr/>
        <w:t xml:space="preserve">З Положенням про проведення конкурсу на заміщення (комплектування) вакантних наукових посад у Дніпровському державному університеті внутрішніх справ, затвердженим наказом ДДУВС від 28.06.2024 № 405, ознайомлений(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Додатки: </w:t>
        <w:tab/>
        <w:t>додаткова інформацію про освіту, досвід роботи, професійний рівень і репутацію (характеристики, рекомендації, копії наукових публікацій, реферати тощо), а також своє бачення розвитку досліджень і розробок на посаді за бажанням кандид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 xml:space="preserve">Підпи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9:00Z</dcterms:created>
  <dc:creator>Admin</dc:creator>
  <dc:description/>
  <cp:keywords/>
  <dc:language>en-US</dc:language>
  <cp:lastModifiedBy>Пользователь Windows</cp:lastModifiedBy>
  <cp:lastPrinted>2020-04-23T10:12:00Z</cp:lastPrinted>
  <dcterms:modified xsi:type="dcterms:W3CDTF">2025-06-23T07:48:00Z</dcterms:modified>
  <cp:revision>54</cp:revision>
  <dc:subject/>
  <dc:title>ЗРАЗОК</dc:title>
</cp:coreProperties>
</file>