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1910</wp:posOffset>
            </wp:positionV>
            <wp:extent cx="2034540" cy="1882140"/>
            <wp:effectExtent l="0" t="0" r="0" b="0"/>
            <wp:wrapTight wrapText="bothSides">
              <wp:wrapPolygon edited="0">
                <wp:start x="-104" y="0"/>
                <wp:lineTo x="-104" y="21499"/>
                <wp:lineTo x="21599" y="21499"/>
                <wp:lineTo x="21599" y="0"/>
                <wp:lineTo x="-10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засади діяльності органів проба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кримінально-правових дисциплін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/четвертий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ислий опис навчальної дисципліни: метою вивчення навчальної дисципліни «Правові засади діяльності органів пробації» є формування знань здобувачів вищої освіти щодо діяльності органів пробації, усвідомлення здобувачами вищої освіти змісту кримінально-виконавчого законодавства України, оволодіння навичками та вміннями вірного його застосування під час виконання покарань, не пов’язаних з позбавленням волі. Професійне значення навчання полягає в глибокому засвоєнні та розумінні суті кримінально-виконавчої політики і кримінально-виконавчого законодавства України та вірного його застосування. Надання цілісного уявлення про діяльність органів пробації з метою ознайомлення здобувачів вищої освіти з практикою діяльності даного органу, а також сприймання нових ідей, принципів, доктринальних положень, вимог цілей та завдань в сфері забезпечення виправлення і ресоціалізації засуджених, сучасних форм та методів їх реалізації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(методи) навчання: метод діалогового спілкування, метод евристичних питань, дискусія, вирішення проблем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340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уково-педагогічні працівники, які забезпечують викладання навчальної дисципліни: </w:t>
      </w:r>
      <w:r>
        <w:rPr>
          <w:rFonts w:cs="Times New Roman" w:ascii="Times New Roman" w:hAnsi="Times New Roman"/>
          <w:bCs/>
          <w:lang w:val="uk-UA"/>
        </w:rPr>
        <w:t>Оксана ГРИ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6:00Z</dcterms:created>
  <dc:creator>User</dc:creator>
  <dc:description/>
  <cp:keywords/>
  <dc:language>en-US</dc:language>
  <cp:lastModifiedBy>Администратор</cp:lastModifiedBy>
  <dcterms:modified xsi:type="dcterms:W3CDTF">2024-11-06T13:27:00Z</dcterms:modified>
  <cp:revision>6</cp:revision>
  <dc:subject/>
  <dc:title/>
</cp:coreProperties>
</file>