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Публічна політика у сфері соціального захисту населен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перш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Публічна політика у сфері соціального захисту населення — це навчальна дисципліна, що аналізує державні програми та стратегії, спрямовані на забезпечення соціального захисту різних груп населення. Курс охоплює ключові аспекти соціальної політики, механізми її реалізації, а також оцінку ефективності програм. Студенти вивчають питання фінансування соціальних програм, інтеграції вразливих груп, а також міжнародні практики у сфері соціального захисту. Основна мета — підготувати фахівців, здатних розробляти, впроваджувати та оцінювати політику соціального захисту для покращення добробуту населення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49:00Z</dcterms:modified>
  <cp:revision>12</cp:revision>
  <dc:subject/>
  <dc:title/>
</cp:coreProperties>
</file>