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Публічна служба особливого призначен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друг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Публічна служба особливого призначення — це навчальна дисципліна, що вивчає організаційні, правові та управлінські аспекти діяльності служб, призначених для виконання спеціальних завдань у сфері безпеки, правопорядку та надзвичайних ситуацій. Курс охоплює питання підготовки, функціонування та взаємодії таких служб з іншими державними структурами. Студенти аналізують міжнародний досвід, правове регулювання та етичні стандарти в діяльності публічної служби особливого призначення. Основна мета — підготувати фахівців, здатних ефективно організовувати та керувати службами, що відповідають за безпеку та кризове управління в Україні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50:00Z</dcterms:modified>
  <cp:revision>13</cp:revision>
  <dc:subject/>
  <dc:title/>
</cp:coreProperties>
</file>