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Державна політика в сфері охорони здоров’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друг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Державна політика в сфері охорони здоров’я — це навчальна дисципліна, що аналізує стратегії та механізми формування і реалізації державної політики у сфері охорони здоров’я в Україні. Курс охоплює основи планування, фінансування, організації медичних послуг та оцінки ефективності політики. Студенти вивчають роль державних органів, взаємодію з міжнародними організаціями, а також сучасні виклики у сфері охорони здоров’я. Основна мета — підготувати фахівців, здатних розробляти та впроваджувати ефективні державні програми для поліпшення системи охорони здоров’я та забезпечення здоров’я населення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51:00Z</dcterms:modified>
  <cp:revision>14</cp:revision>
  <dc:subject/>
  <dc:title/>
</cp:coreProperties>
</file>