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ragraph">
              <wp:posOffset>42545</wp:posOffset>
            </wp:positionV>
            <wp:extent cx="2138680" cy="1985645"/>
            <wp:effectExtent l="0" t="0" r="0" b="0"/>
            <wp:wrapTight wrapText="bothSides">
              <wp:wrapPolygon edited="0">
                <wp:start x="-2" y="0"/>
                <wp:lineTo x="-2" y="21475"/>
                <wp:lineTo x="21456" y="21475"/>
                <wp:lineTo x="21456" y="0"/>
                <wp:lineTo x="-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рганізація діяльності конвойних підрозділ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адміністративного права і проце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/>
        </w:rPr>
        <w:t>Вид навчальної дисципліни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uk-UA"/>
        </w:rPr>
        <w:t>вибіркова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eastAsia="Times New Roman" w:cs="Times New Roman" w:ascii="Times New Roman" w:hAnsi="Times New Roman"/>
          <w:b/>
          <w:lang w:val="uk-UA" w:eastAsia="uk-UA"/>
        </w:rPr>
        <w:t>перший (бакалаврський)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здобуття вищої освіти </w:t>
      </w:r>
      <w:r>
        <w:rPr>
          <w:rFonts w:cs="Times New Roman" w:ascii="Times New Roman" w:hAnsi="Times New Roman"/>
          <w:b/>
          <w:lang w:val="uk-UA"/>
        </w:rPr>
        <w:t>заочна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eastAsia="Times New Roman" w:cs="Times New Roman" w:ascii="Times New Roman" w:hAnsi="Times New Roman"/>
          <w:b/>
          <w:lang w:val="uk-UA" w:eastAsia="uk-UA"/>
        </w:rPr>
        <w:t>українська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слий опис навчальної дисципліни – є дисципліною професійно-практичного спрямування, яка викладається у всіх закладах вищої освіти із специфічними умовами навчання, які здійснюють підготовку поліцейських, що вивчає організацію та особливості діяльності конвойних підрозділів, і пропонується здобувачам вищої освіти під час формування ними індивідуальної освітньої траєкторії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Метою вивчення навчальної дисципліни «Організація діяльності конвойних підрозділів» є підготовка висококваліфікованих фахівців правоохоронної діяльності для реалізації завдань Національної поліції України у сфері підтримання публічної безпеки і порядку, охорони прав і свобод людини, інтересів суспільства й держави, протидії злочинності, профілактичної роботи, спрямованої на запобігання вчиненню адміністративних та кримінальних правопорушень, здатних реалізовувати завдання і повноваження конвойних підрозділів щодо конвоювання осіб, затриманих за підозрою у вчиненні кримінального правопорушення, взятих під варту, обвинувачених, засуджених до арешту або позбавлення волі на певний строк, а також охорони їх у залі суду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lang w:val="uk-UA"/>
        </w:rPr>
        <w:t xml:space="preserve">Форми (методи) навчання: теоретичні (лекції, семінари, практикуми);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ктичні (рольові ігри, групові дискусії, он-лайн платформ для навчання та взаємод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lang w:val="uk-UA"/>
        </w:rPr>
        <w:t>Науково-педагогічні працівники, які забезпечують викладання навчальної дисципліни: Роман ОП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5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3:00Z</dcterms:created>
  <dc:creator>USRDSRNP@outlook.com</dc:creator>
  <dc:description/>
  <cp:keywords/>
  <dc:language>en-US</dc:language>
  <cp:lastModifiedBy>Администратор</cp:lastModifiedBy>
  <dcterms:modified xsi:type="dcterms:W3CDTF">2024-09-16T11:59:00Z</dcterms:modified>
  <cp:revision>7</cp:revision>
  <dc:subject/>
  <dc:title/>
</cp:coreProperties>
</file>