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paragraph">
              <wp:posOffset>21590</wp:posOffset>
            </wp:positionV>
            <wp:extent cx="2147570" cy="1909445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1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имінально-виконавче прав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афедра кримінального права та кримі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здобуття вищої освіти </w:t>
      </w:r>
      <w:r>
        <w:rPr>
          <w:rFonts w:cs="Times New Roman" w:ascii="Times New Roman" w:hAnsi="Times New Roman"/>
          <w:b/>
          <w:lang w:val="uk-UA"/>
        </w:rPr>
        <w:t>заочна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четвертий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слий опис навчальної дисципліни: предметом вивчення навчальної дисципліни є система матеріальних та процесуальних норм, що регулюють суспільні відносини, котрі виникають між органами та установами виконання покарань і засудженими особами. Перевагою навчальної дисципліни «Кримінально-виконавче право» є те, що її належне вивчення формує у слухачів уявлення про: систему установ і органів виконання покарань; порядок і умови виконання та відбування всіх видів покарань; форми та порядок взаємодії працівників органів Національної поліції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за основними напрямками діяльності з посадовими особами відповідних органів і установ виконання покарань</w:t>
      </w:r>
    </w:p>
    <w:p>
      <w:pPr>
        <w:pStyle w:val="1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(методи) навчання: метод діалогового спілкування, метод евристичних питань, дискусія, вирішення проблем</w:t>
      </w:r>
    </w:p>
    <w:p>
      <w:pPr>
        <w:pStyle w:val="1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spacing w:before="0" w:after="340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Вадим ХА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6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4-09-13T08:54:00Z</dcterms:modified>
  <cp:revision>10</cp:revision>
  <dc:subject/>
  <dc:title/>
</cp:coreProperties>
</file>