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1270</wp:posOffset>
            </wp:positionV>
            <wp:extent cx="2451100" cy="215646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оперативної техніки підрозділами кримі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46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адим КОЛОМІЄ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6:00Z</dcterms:modified>
  <cp:revision>4</cp:revision>
  <dc:subject/>
  <dc:title/>
</cp:coreProperties>
</file>