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90</wp:posOffset>
            </wp:positionH>
            <wp:positionV relativeFrom="paragraph">
              <wp:posOffset>-1270</wp:posOffset>
            </wp:positionV>
            <wp:extent cx="2306320" cy="2118360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криття окремих видів злочині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оперативно-розшук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ислий опис навчальної дисципліни: </w:t>
      </w:r>
    </w:p>
    <w:p>
      <w:pPr>
        <w:pStyle w:val="TextBody"/>
        <w:rPr/>
      </w:pPr>
      <w:r>
        <w:rPr>
          <w:lang w:val="uk-UA"/>
        </w:rPr>
        <w:t>Кількість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едитів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3</w:t>
      </w:r>
    </w:p>
    <w:p>
      <w:pPr>
        <w:pStyle w:val="TextBody"/>
        <w:rPr/>
      </w:pPr>
      <w:r>
        <w:rPr>
          <w:lang w:val="uk-UA"/>
        </w:rPr>
        <w:t>Змістовний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блок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удиторних годин – 44 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Загальна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ількість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дин – 90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(методи) навчання: пояснювально-ілюстративний; репродуктивний; частково-пошуковий; дослідницький; проблемного викладу.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Вадим КОЛОМІЄЦЬ, Едуард КОПИЛОВ, Андрій КИСЕЛЬОВ, Володимир ВАРАВА, Віталій ТЕЛІЙ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9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5-01-23T14:22:00Z</dcterms:modified>
  <cp:revision>4</cp:revision>
  <dc:subject/>
  <dc:title/>
</cp:coreProperties>
</file>