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24130</wp:posOffset>
            </wp:positionV>
            <wp:extent cx="2249805" cy="1928495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заємодія підрозділів кримінальної поліції з іншими підрозділами Національної поліції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другий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Стислий опис навчальної дисципліни: кожна тема дисципліни направлена на</w:t>
      </w:r>
      <w:r>
        <w:rPr>
          <w:rFonts w:cs="Times New Roman" w:ascii="Times New Roman" w:hAnsi="Times New Roman"/>
          <w:bCs/>
          <w:kern w:val="2"/>
          <w:lang w:val="uk-UA"/>
        </w:rPr>
        <w:t xml:space="preserve"> надання здобувачам та здобувачкам вищої освіти комплексних знань і практичних навичок щодо організації взаємодії підрозділів кримінальної поліції з іншими підрозділами Національної поліції України, що допомагає їм розуміти важливість спільної роботи для реалізації завдань Національної поліції України в сфері забезпечення охорони прав і свобод людини, інтересів суспільства і держави, протидії злочинності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алерій ДАРАГАН, Віта ПЕРВ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8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4-10-18T09:15:00Z</dcterms:modified>
  <cp:revision>9</cp:revision>
  <dc:subject/>
  <dc:title/>
</cp:coreProperties>
</file>