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29210</wp:posOffset>
            </wp:positionV>
            <wp:extent cx="2778760" cy="224536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гентурно-оператив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60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Андрій КИСЕЛЕЛЬ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4:00Z</dcterms:modified>
  <cp:revision>6</cp:revision>
  <dc:subject/>
  <dc:title/>
</cp:coreProperties>
</file>