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paragraph">
              <wp:posOffset>29210</wp:posOffset>
            </wp:positionV>
            <wp:extent cx="2332355" cy="1882140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озшукова робота підрозділів кримінальної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spacing w:lineRule="exact" w:line="322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ий опис навчальної дисципліни: кожна тема дисципліни направлена 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en-GB"/>
        </w:rPr>
        <w:t xml:space="preserve"> сприяння розвитку у майбутніх правоохоронців здатності працю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автономно та в команді виконуючи посадові обов’язки та під час розв’язання складних спеціалізованих задач правоохоронної діяльност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en-GB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GB"/>
        </w:rPr>
        <w:t xml:space="preserve">вироблення навиків аналізувати проблемні прикладні питання, що виникають під час здійснення розшукової роботи підрозділі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en-GB"/>
        </w:rPr>
        <w:t>кримінальної полі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GB"/>
        </w:rPr>
        <w:t xml:space="preserve">; формування здатності самостійно обґрунтовувати прийняті рішення, застосовуючи положення чинного законодавства під час здійснення розшукової роботи; формування здат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складати основні оперативно-службові документи та здійснювати провадження за розшуковими справами; формування вмінь вирішувати ситуаційні завдання, які виникають під ч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GB"/>
        </w:rPr>
        <w:t xml:space="preserve">здійснення розшукової роботи підрозділі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en-GB"/>
        </w:rPr>
        <w:t xml:space="preserve">кримінальної поліції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>вироблення навичок здійснювати аналіз та оцінку оперативної інформації, і використовувати її при підготовці оперативно-розшукових та інших дій;</w:t>
      </w:r>
      <w:bookmarkStart w:id="0" w:name="OLE_LINK158"/>
      <w:bookmarkStart w:id="1" w:name="OLE_LINK157"/>
      <w:bookmarkStart w:id="2" w:name="OLE_LINK156"/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форм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GB"/>
        </w:rPr>
        <w:t>нави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планування роботи та заході з розшуку підозрюваних, обвинувачених (підсудних) осіб, які переховуються від органів досудового розслідування, прокуратури, суду, ухиляються від відбування кримінального покарання, проведення комплексних операцій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GB"/>
        </w:rPr>
        <w:t xml:space="preserve">формування здат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творчо використовувати теоретичні знання у практичній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GB"/>
        </w:rPr>
        <w:t xml:space="preserve">підрозділі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en-GB"/>
        </w:rPr>
        <w:t>кримінальної полі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GB"/>
        </w:rPr>
        <w:t xml:space="preserve"> Національної поліції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en-GB"/>
        </w:rPr>
        <w:t>.</w:t>
      </w:r>
    </w:p>
    <w:p>
      <w:pPr>
        <w:pStyle w:val="12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Володимир ОЛЕКСЕНКО, Едуард КОП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48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5-01-23T14:12:00Z</dcterms:modified>
  <cp:revision>11</cp:revision>
  <dc:subject/>
  <dc:title/>
</cp:coreProperties>
</file>