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485</wp:posOffset>
            </wp:positionH>
            <wp:positionV relativeFrom="paragraph">
              <wp:posOffset>41910</wp:posOffset>
            </wp:positionV>
            <wp:extent cx="2034540" cy="2125980"/>
            <wp:effectExtent l="0" t="0" r="0" b="0"/>
            <wp:wrapTight wrapText="bothSides">
              <wp:wrapPolygon edited="0">
                <wp:start x="-104" y="0"/>
                <wp:lineTo x="-104" y="21499"/>
                <wp:lineTo x="21599" y="21499"/>
                <wp:lineTo x="21599" y="0"/>
                <wp:lineTo x="-104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 проблеми криміналістики та судової медицин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0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кримінально-правових дисцип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третій (освітньо-науковий)</w:t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доктор філософії</w:t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(-и) здобуття вищої освіти </w:t>
      </w:r>
      <w:r>
        <w:rPr>
          <w:rFonts w:cs="Times New Roman" w:ascii="Times New Roman" w:hAnsi="Times New Roman"/>
          <w:b/>
          <w:lang w:val="uk-UA"/>
        </w:rPr>
        <w:t>заочна</w:t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другий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лий опис навчальної дисципліни: предметом вивчення навчальної дисципліни «Актуальні проблеми криміналістики та судової медицини» є формування та розвиток правових знань здобувачів вищої освіти уміння аналізувати нормативно-правові акти та інші документи і виявляти неточності, прогалини тощо; виробляти навички самостійного аналізу правових явищ, умінь застосовувати отримані знання при оцінці конкретної ситуації при вирішенні питань щодо використання криміналістичної методики та особливості призначення судової експертизи та профілактиці кримінальних правопорушень; формування ціннісних орієнтирів здобувачів вищої освіти відповідно до ідеалів гуманізму, демократії, соціальної справедливості, поваги до особистості; сприяти усвідомленню ролі та значення юридичної діяльності в розбудові та зміцненні української держави; формувати у майбутніх науковців високий рівень правової свідомості та правової культури, професійних та особистісних якостей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1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(методи) навчання: метод діалогового спілкування, метод евристичних питань, дискусія, вирішення проблем. </w:t>
      </w:r>
    </w:p>
    <w:p>
      <w:pPr>
        <w:pStyle w:val="1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340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уково-педагогічні працівники, які забезпечують викладання навчальної дисципліни: </w:t>
      </w:r>
      <w:r>
        <w:rPr>
          <w:rFonts w:cs="Times New Roman" w:ascii="Times New Roman" w:hAnsi="Times New Roman"/>
          <w:bCs/>
          <w:lang w:val="uk-UA"/>
        </w:rPr>
        <w:t>Анатолій ВОЛОБУЄ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  <w:lang w:val="en-US"/>
    </w:rPr>
  </w:style>
  <w:style w:type="paragraph" w:styleId="Style18">
    <w:name w:val="Книга - обычны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23:00Z</dcterms:created>
  <dc:creator>User</dc:creator>
  <dc:description/>
  <cp:keywords/>
  <dc:language>en-US</dc:language>
  <cp:lastModifiedBy>пользователь</cp:lastModifiedBy>
  <dcterms:modified xsi:type="dcterms:W3CDTF">2024-10-30T15:23:00Z</dcterms:modified>
  <cp:revision>2</cp:revision>
  <dc:subject/>
  <dc:title/>
</cp:coreProperties>
</file>