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ОЧІКУВАНОЇ ВАРТОСТІ ПРЕДМЕТУ ЗАКУП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021:2015 (</w:t>
      </w:r>
      <w:r>
        <w:rPr>
          <w:bCs/>
          <w:color w:val="000000"/>
          <w:sz w:val="28"/>
          <w:szCs w:val="28"/>
        </w:rPr>
        <w:t>35810000-5-Індивідуальне обмундиру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наказу від 12.02.2020 № 275 Міністерства розвитку економіки, торгівлі та сільського господарства України «Про затвердження примірної методики визначення очікуваної вартості предмета закупівлі» розрахунок очікуваної вартості товару проводився методом порівняння ринкових ці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В ході проведення цінового дослідження щодо закупівлі </w:t>
      </w:r>
      <w:r>
        <w:rPr>
          <w:bCs/>
          <w:color w:val="000000"/>
          <w:sz w:val="28"/>
          <w:szCs w:val="28"/>
        </w:rPr>
        <w:t>Індивідуального обмундирування</w:t>
      </w:r>
      <w:r>
        <w:rPr>
          <w:sz w:val="28"/>
          <w:szCs w:val="28"/>
        </w:rPr>
        <w:t xml:space="preserve"> був здійснений моніторинг переможців на офіційному порталі оприлюднення інформації про публічні закупівлі України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 xml:space="preserve">»(https://prozorro.gov.ua)за типом процедури «Відкриті торги» станом на 26.02.2021 року отримали ОДЕСЬКИЙ ДЕРЖАВНИЙ УНІВЕРСИТЕТ ВНУТРІШНІХ СПРАВ,переможець тов. « МАКС ТРЕЙД», дог. №352/20 від 22.07.2020 р. Дніпропетровський державний університет внутрішніх справ переможець ТОВ «Весна-Ділогія», дог.№167/20 від 16.06.2020 р. </w:t>
      </w:r>
    </w:p>
    <w:p>
      <w:pPr>
        <w:pStyle w:val="Normal"/>
        <w:ind w:firstLine="708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Та комерційні пропозиції:  ТОВ «ВИРОБНИЧА ОРГАНІЗАЦІЯ «Харків» №394 від «26» лютого 2021р, ТОВ «УНИФОРМА» №04-20/11 від 26.01.2021р., ПП ВКФ «Весна-Ділогія» №124/02 від 26.02.2021р. Учасник: 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8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1260"/>
        <w:gridCol w:w="1080"/>
        <w:gridCol w:w="900"/>
        <w:gridCol w:w="1479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600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080"/>
        <w:gridCol w:w="1080"/>
        <w:gridCol w:w="1260"/>
        <w:gridCol w:w="1080"/>
        <w:gridCol w:w="900"/>
        <w:gridCol w:w="1538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2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1260"/>
        <w:gridCol w:w="1080"/>
        <w:gridCol w:w="900"/>
        <w:gridCol w:w="1512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9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1260"/>
        <w:gridCol w:w="1080"/>
        <w:gridCol w:w="900"/>
        <w:gridCol w:w="1610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сорочка,брю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92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1260"/>
        <w:gridCol w:w="1080"/>
        <w:gridCol w:w="900"/>
        <w:gridCol w:w="1610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трикотажна з короткими рук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1260"/>
        <w:gridCol w:w="1080"/>
        <w:gridCol w:w="900"/>
        <w:gridCol w:w="1434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файка з короткими рук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97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1260"/>
        <w:gridCol w:w="1080"/>
        <w:gridCol w:w="900"/>
        <w:gridCol w:w="1434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ики демісезо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1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1260"/>
        <w:gridCol w:w="1080"/>
        <w:gridCol w:w="900"/>
        <w:gridCol w:w="1434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99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284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260"/>
                              <w:gridCol w:w="1080"/>
                              <w:gridCol w:w="900"/>
                              <w:gridCol w:w="12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йменування замовника і переможц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ерційні пропозиці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редня ціна (грн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а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ОВ «Харків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ОВ «Униформ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П ВКМ «Весна-Ділогі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інь для брюк синтетич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4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8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260"/>
                        <w:gridCol w:w="1080"/>
                        <w:gridCol w:w="900"/>
                        <w:gridCol w:w="12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йменування замовника і переможц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ерційні пропозиції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редня ціна (грн.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а (грн.)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ОВ «Харків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ОВ «Униформ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П ВКМ «Весна-Ділогія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інь для брюк синтетич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42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260"/>
        <w:gridCol w:w="900"/>
        <w:gridCol w:w="1437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чки трикотажні чорного коль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620"/>
        <w:gridCol w:w="1260"/>
        <w:gridCol w:w="900"/>
        <w:gridCol w:w="1250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ький державний університет внутрішніх спра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МАКС ТРЕЙ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типу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7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260"/>
        <w:gridCol w:w="900"/>
        <w:gridCol w:w="1250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и му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260"/>
        <w:gridCol w:w="900"/>
        <w:gridCol w:w="1250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мовника і переможц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рційні пропози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цін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Харк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нифо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ВКМ «Весна-Ділогі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и накла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3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ікувана загальна сума закупівлі складає: 7 678 304,62 гр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відувач відділення РЗ                                                                      Антоніна КОВЕРДЮК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3:00Z</dcterms:created>
  <dc:creator>Admin</dc:creator>
  <dc:description/>
  <cp:keywords/>
  <dc:language>en-US</dc:language>
  <cp:lastModifiedBy>Пользователь Windows</cp:lastModifiedBy>
  <cp:lastPrinted>2021-03-17T14:59:00Z</cp:lastPrinted>
  <dcterms:modified xsi:type="dcterms:W3CDTF">2021-03-17T14:23:00Z</dcterms:modified>
  <cp:revision>2</cp:revision>
  <dc:subject/>
  <dc:title/>
</cp:coreProperties>
</file>